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2015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8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60"/>
        <w:gridCol w:w="1701"/>
        <w:gridCol w:w="1842"/>
        <w:gridCol w:w="1560"/>
        <w:gridCol w:w="141"/>
        <w:gridCol w:w="1418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елё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Хореографический ансамбль «Серпантин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на базе Мамонтовского 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Корбмахер Н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3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Ансамбль народного танца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Гончарова Н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ук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Ансамбль бального танца «У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 xml:space="preserve">Илюшин А. 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 20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едня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(индивидуальные занятия)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00 -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едняя групп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(индивидуальные занятия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Дети 0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Дети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30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 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05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Дети 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40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 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Дети 1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4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– 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(индивидуальные занятия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нсамбль бального танца «Удача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на базе П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люшин А.С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нсамбль стилизованного та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Акцент»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елёва А.С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 старшая,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, хореографи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, хореография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 старшая, зал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сольные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ук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Юные барабанщ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елёва А.С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хореограф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  <w:t>группа 1, старшие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, млад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Канзаш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на базе ЦД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Ваганова Н. 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. групп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. групп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народного пе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«Заба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 xml:space="preserve">Бартусевич Л.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Улей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солисты</w:t>
            </w: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солисты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Киселё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Вокальный ансамбль «Живая шляпа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ртусевич Л. 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старшая групп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икрофоны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соло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со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р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  <w:t>(микрофоны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аршая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соло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емейный театр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елё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Рукод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аганова Н.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(мл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.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.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Умелочк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жник Т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.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. групп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(мл.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(ст.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Лоскуток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 баз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ган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Лоскуток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 баз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ского сада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ган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2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Маленькие умельцы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базе детского сад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паций Н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Чудеса творчеств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баз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Мамонтовского 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бмахер Н. 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Сюрприз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 баз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монтовского 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бмахер Н. 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группа 2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самб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ародного танца «Задор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иселева А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группа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группа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(групп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ук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циально – гуманитарн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Лидер-клуб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йманова Т. Н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адш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9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аршая групп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аршая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адшая групп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омарев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младшая групп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армей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отряд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Аксенченко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акт. зал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акт. зал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Штаб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акт. зал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 акт. зал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Штаб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Шта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0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4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на базе ПСОШ №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17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сен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  <w:t>(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vertAlign w:val="superscript"/>
              </w:rPr>
              <w:t>(А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Штаб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,3 неделя меся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на базе ПСОШ №2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, 4 неделя меся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омар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Юнармейский отряд «Феникс» на базе д/с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сен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Дошкол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йманова Т.Н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1 под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2 под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каб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1 под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7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2 под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18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каб. 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«Юные инсп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движ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(работа моби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ьков С. Ю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ердова О. 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паций Н. 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 согласованному со школами график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теоретические занятия+ практические занятия на площад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701"/>
        <w:gridCol w:w="1842"/>
        <w:gridCol w:w="3119"/>
        <w:gridCol w:w="1559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ШРР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Малыш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Шкурина С. А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руков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9</w:t>
            </w:r>
            <w:r>
              <w:rPr>
                <w:rFonts w:cs="Cambria" w:ascii="Cambria" w:hAnsi="Cambria"/>
                <w:b/>
                <w:sz w:val="52"/>
                <w:szCs w:val="52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sz w:val="52"/>
                <w:szCs w:val="52"/>
              </w:rPr>
              <w:t>-11</w:t>
            </w:r>
            <w:r>
              <w:rPr>
                <w:rFonts w:cs="Cambria" w:ascii="Cambria" w:hAnsi="Cambria"/>
                <w:b/>
                <w:sz w:val="52"/>
                <w:szCs w:val="52"/>
                <w:vertAlign w:val="superscript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ижник Т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Аксенченко Е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паци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нчарова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артусевич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7:00Z</dcterms:created>
  <dc:creator>Виталий</dc:creator>
  <dc:description/>
  <cp:keywords/>
  <dc:language>en-US</dc:language>
  <cp:lastModifiedBy>Admin</cp:lastModifiedBy>
  <cp:lastPrinted>2024-09-12T10:17:00Z</cp:lastPrinted>
  <dcterms:modified xsi:type="dcterms:W3CDTF">2024-09-25T02:16:00Z</dcterms:modified>
  <cp:revision>7</cp:revision>
  <dc:subject/>
  <dc:title>РАСПИСАНИЕ ЗАНЯТИЙ В ОБЪЕДИНЕНИЯХ ЦДТ НА 2008 – 2009 УЧЕБНЫЙ ГОД</dc:title>
</cp:coreProperties>
</file>