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</w:t>
      </w:r>
      <w:r>
        <w:rPr>
          <w:rFonts w:eastAsia="Times New Roman"/>
          <w:b/>
          <w:bCs/>
          <w:color w:val="000000"/>
          <w:sz w:val="32"/>
          <w:szCs w:val="32"/>
        </w:rPr>
        <w:t>ерсонал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eastAsia="Times New Roman"/>
          <w:b/>
          <w:bCs/>
          <w:color w:val="000000"/>
          <w:sz w:val="32"/>
          <w:szCs w:val="32"/>
        </w:rPr>
        <w:t>н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ы</w:t>
      </w:r>
      <w:r>
        <w:rPr>
          <w:rFonts w:eastAsia="Times New Roman"/>
          <w:b/>
          <w:bCs/>
          <w:color w:val="000000"/>
          <w:sz w:val="32"/>
          <w:szCs w:val="32"/>
        </w:rPr>
        <w:t>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сос</w:t>
      </w:r>
      <w:r>
        <w:rPr>
          <w:rFonts w:eastAsia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eastAsia="Times New Roman"/>
          <w:b/>
          <w:bCs/>
          <w:color w:val="000000"/>
          <w:sz w:val="32"/>
          <w:szCs w:val="32"/>
        </w:rPr>
        <w:t>а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п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eastAsia="Times New Roman"/>
          <w:b/>
          <w:bCs/>
          <w:color w:val="000000"/>
          <w:sz w:val="32"/>
          <w:szCs w:val="32"/>
        </w:rPr>
        <w:t>дагоги</w:t>
      </w:r>
      <w:r>
        <w:rPr>
          <w:rFonts w:eastAsia="Times New Roman"/>
          <w:b/>
          <w:bCs/>
          <w:color w:val="000000"/>
          <w:spacing w:val="2"/>
          <w:sz w:val="32"/>
          <w:szCs w:val="32"/>
        </w:rPr>
        <w:t>ч</w:t>
      </w:r>
      <w:r>
        <w:rPr>
          <w:rFonts w:eastAsia="Times New Roman"/>
          <w:b/>
          <w:bCs/>
          <w:color w:val="000000"/>
          <w:sz w:val="32"/>
          <w:szCs w:val="32"/>
        </w:rPr>
        <w:t>еск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eastAsia="Times New Roman"/>
          <w:b/>
          <w:bCs/>
          <w:color w:val="000000"/>
          <w:sz w:val="32"/>
          <w:szCs w:val="32"/>
        </w:rPr>
        <w:t>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рабо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eastAsia="Times New Roman"/>
          <w:b/>
          <w:bCs/>
          <w:color w:val="000000"/>
          <w:sz w:val="32"/>
          <w:szCs w:val="32"/>
        </w:rPr>
        <w:t>ник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eastAsia="Times New Roman"/>
          <w:b/>
          <w:bCs/>
          <w:color w:val="000000"/>
          <w:sz w:val="32"/>
          <w:szCs w:val="32"/>
        </w:rPr>
        <w:t>в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7"/>
        <w:gridCol w:w="1690"/>
        <w:gridCol w:w="2198"/>
        <w:gridCol w:w="1270"/>
        <w:gridCol w:w="1101"/>
        <w:gridCol w:w="844"/>
        <w:gridCol w:w="1817"/>
        <w:gridCol w:w="2156"/>
        <w:gridCol w:w="136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иниц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лы д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даваемые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ипл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, специ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ность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 д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год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сво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л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 ио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я катег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ж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пеци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 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ная степень</w:t>
            </w:r>
            <w:r>
              <w:rPr>
                <w:rFonts w:eastAsia="Times New Roman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/ил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 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 зва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, 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 присво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 повыш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квал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последние 5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работник</w:t>
            </w:r>
            <w:r>
              <w:rPr>
                <w:rFonts w:eastAsia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ли совмести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ко Ел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и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ов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ор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лийский язы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чт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 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го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ш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ский отряд 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сшее,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ГПИ, воспита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 с правом преподавания английского язы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работник обще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Центр непрерывного образования и инноваций» «Менеджмент в образовании», 300ч, 2020г;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 «Методы интерактивного обучения», 36ч, 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ко Игорь Валерьевич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подготов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Юнармейский отряд 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ВИКУ, командная тактическая инженерных войск, 19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рус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о Ир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Григорь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мето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т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рское маст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во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ИК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3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работник обще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И» «Педагогическое образование: методист образовательной организации дополнительного образования детей и взрослых», 2020г, 348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т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 Людм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асилье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кал, вок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ш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ансамбль народного пения «Забав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Петроп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овский ПИ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ч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с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4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Организация образовательного процесса : воспитательная работа ,дополнительное образование ,внеурочная деятельность »,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льков Степан Юрьеви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альное, ПУ, г. Алейск, 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г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а Нат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Васильевна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корати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-пр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ное творчество, объед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з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ш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укодельниц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. П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, г.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арн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Концептуальные, содержательные и методические основы дополнительного образования для детей с особыми образовательными потребностями», 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нчарова Нат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Юрь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род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анц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к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Грац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ИК, 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с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г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е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фического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тив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4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фонд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лые п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ние современных педа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чески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хнологий на занятиях 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и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раз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еской иниц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в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мо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ции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щихся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ь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овышения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чества образовани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»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3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6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., 20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Жердова Ольга Александро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лтГТУ, бакалавр, 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юшин 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к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р Серге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б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ого т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ач</w:t>
            </w:r>
            <w:r>
              <w:rPr>
                <w:rFonts w:eastAsia="Times New Roman"/>
                <w:color w:val="000000"/>
                <w:spacing w:val="5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,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17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БУ ДПО «Алтайский институт развития образования им. А. М. Топорова» по теме «Проектирование дополнительных общеобразовательных программ»,  2020г, 40 ча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аций Наталья Александров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о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ПУ, бакалавр, 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</w:rPr>
              <w:t>1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1"/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селева Анастасия Сергее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ография, «Юные барабанщицы», «Акцент», «Задорин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 НОУВПО «Московский психолого – социальный университете», психология, 2012г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,  Алтайский краевой колледж культуры, социально – культурная деятельность, народное художественное творчество, 2006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6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бмах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е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дежда М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род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анц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Чудеса творчества», «Сюрприз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, КПУ,</w:t>
            </w:r>
            <w:r>
              <w:rPr>
                <w:rFonts w:eastAsia="Times New Roman"/>
                <w:color w:val="000000"/>
                <w:spacing w:val="26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с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г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е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фического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ти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8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41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БУДП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ИПКРО»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но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л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льное образовани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ограниченными возможнос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и здоровь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3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.,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жник Татьяна Владимиро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коративно – прикладное творчество «Умелоч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, БГПК, физическая культура, 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1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Педагог дополнительного образования: современные подходы к профессиональной деятельности»,  2024 год, 36 ча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йманова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тьяна 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аев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едагог д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лн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ер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луб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с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Дошколено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МГПИ, преподаватель до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о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аг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и псих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л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и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8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ый работник сферы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22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фоурок»  по теме 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, 2022г., 36 час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ом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в Ге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ий Вале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и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кал, вок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ш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«Забавушка»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Юные бараб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щиц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Юнармейский отряд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, техник , Б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1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ГБУ ДП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ИП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но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л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льное образовани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ограниченными возможнос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и здоровь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а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ч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але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на,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ц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ртм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с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е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,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ения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м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д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го сад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9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4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ДПО Академия образования взрослых «Альтернатива» «Современны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ополнительного образования: образовательный эдьютейнмент», 72ч, 2021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Шк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вет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к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дровна, замест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ора по У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ость, 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го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ш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БиГПИ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ль нач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с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Организация образовательного процесса : воспитательная работа ,дополнительное образование ,внеурочная деятельность »,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Admin</dc:creator>
  <dc:description/>
  <cp:keywords/>
  <dc:language>en-US</dc:language>
  <cp:lastModifiedBy>1</cp:lastModifiedBy>
  <dcterms:modified xsi:type="dcterms:W3CDTF">2024-11-13T08:17:00Z</dcterms:modified>
  <cp:revision>4</cp:revision>
  <dc:subject/>
  <dc:title/>
</cp:coreProperties>
</file>