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pacing w:val="-1"/>
          <w:sz w:val="32"/>
          <w:szCs w:val="32"/>
        </w:rPr>
        <w:t>П</w:t>
      </w:r>
      <w:r>
        <w:rPr>
          <w:rFonts w:eastAsia="Times New Roman"/>
          <w:b/>
          <w:bCs/>
          <w:color w:val="000000"/>
          <w:sz w:val="32"/>
          <w:szCs w:val="32"/>
        </w:rPr>
        <w:t>ерсонал</w:t>
      </w:r>
      <w:r>
        <w:rPr>
          <w:rFonts w:eastAsia="Times New Roman"/>
          <w:b/>
          <w:bCs/>
          <w:color w:val="000000"/>
          <w:spacing w:val="1"/>
          <w:sz w:val="32"/>
          <w:szCs w:val="32"/>
        </w:rPr>
        <w:t>ь</w:t>
      </w:r>
      <w:r>
        <w:rPr>
          <w:rFonts w:eastAsia="Times New Roman"/>
          <w:b/>
          <w:bCs/>
          <w:color w:val="000000"/>
          <w:sz w:val="32"/>
          <w:szCs w:val="32"/>
        </w:rPr>
        <w:t>н</w:t>
      </w:r>
      <w:r>
        <w:rPr>
          <w:rFonts w:eastAsia="Times New Roman"/>
          <w:b/>
          <w:bCs/>
          <w:color w:val="000000"/>
          <w:spacing w:val="1"/>
          <w:sz w:val="32"/>
          <w:szCs w:val="32"/>
        </w:rPr>
        <w:t>ы</w:t>
      </w:r>
      <w:r>
        <w:rPr>
          <w:rFonts w:eastAsia="Times New Roman"/>
          <w:b/>
          <w:bCs/>
          <w:color w:val="000000"/>
          <w:sz w:val="32"/>
          <w:szCs w:val="32"/>
        </w:rPr>
        <w:t>й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</w:rPr>
        <w:t>сос</w:t>
      </w:r>
      <w:r>
        <w:rPr>
          <w:rFonts w:eastAsia="Times New Roman"/>
          <w:b/>
          <w:bCs/>
          <w:color w:val="000000"/>
          <w:spacing w:val="-3"/>
          <w:sz w:val="32"/>
          <w:szCs w:val="32"/>
        </w:rPr>
        <w:t>т</w:t>
      </w:r>
      <w:r>
        <w:rPr>
          <w:rFonts w:eastAsia="Times New Roman"/>
          <w:b/>
          <w:bCs/>
          <w:color w:val="000000"/>
          <w:sz w:val="32"/>
          <w:szCs w:val="32"/>
        </w:rPr>
        <w:t>ав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</w:rPr>
        <w:t>п</w:t>
      </w:r>
      <w:r>
        <w:rPr>
          <w:rFonts w:eastAsia="Times New Roman"/>
          <w:b/>
          <w:bCs/>
          <w:color w:val="000000"/>
          <w:spacing w:val="1"/>
          <w:sz w:val="32"/>
          <w:szCs w:val="32"/>
        </w:rPr>
        <w:t>е</w:t>
      </w:r>
      <w:r>
        <w:rPr>
          <w:rFonts w:eastAsia="Times New Roman"/>
          <w:b/>
          <w:bCs/>
          <w:color w:val="000000"/>
          <w:sz w:val="32"/>
          <w:szCs w:val="32"/>
        </w:rPr>
        <w:t>дагоги</w:t>
      </w:r>
      <w:r>
        <w:rPr>
          <w:rFonts w:eastAsia="Times New Roman"/>
          <w:b/>
          <w:bCs/>
          <w:color w:val="000000"/>
          <w:spacing w:val="2"/>
          <w:sz w:val="32"/>
          <w:szCs w:val="32"/>
        </w:rPr>
        <w:t>ч</w:t>
      </w:r>
      <w:r>
        <w:rPr>
          <w:rFonts w:eastAsia="Times New Roman"/>
          <w:b/>
          <w:bCs/>
          <w:color w:val="000000"/>
          <w:sz w:val="32"/>
          <w:szCs w:val="32"/>
        </w:rPr>
        <w:t>еск</w:t>
      </w:r>
      <w:r>
        <w:rPr>
          <w:rFonts w:eastAsia="Times New Roman"/>
          <w:b/>
          <w:bCs/>
          <w:color w:val="000000"/>
          <w:spacing w:val="1"/>
          <w:sz w:val="32"/>
          <w:szCs w:val="32"/>
        </w:rPr>
        <w:t>и</w:t>
      </w:r>
      <w:r>
        <w:rPr>
          <w:rFonts w:eastAsia="Times New Roman"/>
          <w:b/>
          <w:bCs/>
          <w:color w:val="000000"/>
          <w:sz w:val="32"/>
          <w:szCs w:val="32"/>
        </w:rPr>
        <w:t>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</w:rPr>
        <w:t>рабо</w:t>
      </w:r>
      <w:r>
        <w:rPr>
          <w:rFonts w:eastAsia="Times New Roman"/>
          <w:b/>
          <w:bCs/>
          <w:color w:val="000000"/>
          <w:spacing w:val="-2"/>
          <w:sz w:val="32"/>
          <w:szCs w:val="32"/>
        </w:rPr>
        <w:t>т</w:t>
      </w:r>
      <w:r>
        <w:rPr>
          <w:rFonts w:eastAsia="Times New Roman"/>
          <w:b/>
          <w:bCs/>
          <w:color w:val="000000"/>
          <w:sz w:val="32"/>
          <w:szCs w:val="32"/>
        </w:rPr>
        <w:t>ник</w:t>
      </w:r>
      <w:r>
        <w:rPr>
          <w:rFonts w:eastAsia="Times New Roman"/>
          <w:b/>
          <w:bCs/>
          <w:color w:val="000000"/>
          <w:spacing w:val="1"/>
          <w:sz w:val="32"/>
          <w:szCs w:val="32"/>
        </w:rPr>
        <w:t>о</w:t>
      </w:r>
      <w:r>
        <w:rPr>
          <w:rFonts w:eastAsia="Times New Roman"/>
          <w:b/>
          <w:bCs/>
          <w:color w:val="000000"/>
          <w:sz w:val="32"/>
          <w:szCs w:val="32"/>
        </w:rPr>
        <w:t>в</w:t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57"/>
        <w:gridCol w:w="1690"/>
        <w:gridCol w:w="2198"/>
        <w:gridCol w:w="1270"/>
        <w:gridCol w:w="1101"/>
        <w:gridCol w:w="844"/>
        <w:gridCol w:w="1817"/>
        <w:gridCol w:w="2156"/>
        <w:gridCol w:w="136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Фа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и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ии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и иниц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алы до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ж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подаваемые д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циплин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разова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е, специа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ьность 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 ди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п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>м</w:t>
            </w: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год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рисво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л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ф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ц ион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ая категор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ж 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п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специа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ьн 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ий стаж рабо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Ученая степень</w:t>
            </w:r>
            <w:r>
              <w:rPr>
                <w:rFonts w:eastAsia="Times New Roman"/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и/или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ин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е почет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е зван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е, г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д присво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ве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е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ия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 повыш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и квали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ф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ик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ции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 последние 5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>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й работник</w:t>
            </w:r>
            <w:r>
              <w:rPr>
                <w:rFonts w:eastAsia="Times New Roman"/>
                <w:color w:val="000000"/>
                <w:spacing w:val="105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или совместит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л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се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ч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ко Еле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а Вик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т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ровн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а,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д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ре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тор, педагог д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.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глийский язы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чте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е шко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а ра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его ра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з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я </w:t>
            </w:r>
            <w:r>
              <w:rPr>
                <w:rFonts w:eastAsia="Times New Roman"/>
                <w:color w:val="000000"/>
                <w:spacing w:val="-3"/>
                <w:sz w:val="20"/>
                <w:szCs w:val="20"/>
              </w:rPr>
              <w:t>«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ал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>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шо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»,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нармейский отряд  «Феникс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ысшее,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БГПИ, воспитат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ль с правом преподавания английского язы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а, 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1</w:t>
            </w: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9</w:t>
            </w: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сшая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1</w:t>
            </w:r>
            <w:r>
              <w:rPr>
                <w:rFonts w:eastAsia="Times New Roman"/>
                <w:color w:val="000000"/>
                <w:sz w:val="20"/>
                <w:szCs w:val="20"/>
              </w:rPr>
              <w:t>9 л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30 л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чет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ый работник общего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бразования 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РФ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ОО «Центр непрерывного образования и инноваций» «Менеджмент в образовании», 300ч, 2020г; 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Центр повышения квалификации и переподготовки «Луч знаний» «Методы интерактивного обучения», 36ч, 2021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се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ч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ко Игорь Валерьевич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,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педагог д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.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оенной подготовки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Юнармейский отряд  «Феникс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ТВИКУ, командная тактическая инженерных войск, 19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л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друсе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ко Ири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а Григорьев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а, метод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ст, педагог д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.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терское масте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тво, 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тр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ст</w:t>
            </w: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ия </w:t>
            </w:r>
            <w:r>
              <w:rPr>
                <w:rFonts w:eastAsia="Times New Roman"/>
                <w:color w:val="000000"/>
                <w:spacing w:val="-3"/>
                <w:sz w:val="20"/>
                <w:szCs w:val="20"/>
              </w:rPr>
              <w:t>«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Ул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pacing w:val="3"/>
                <w:sz w:val="20"/>
                <w:szCs w:val="20"/>
              </w:rPr>
              <w:t>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сшее, АГИК, 1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98</w:t>
            </w: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сшая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32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л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 xml:space="preserve">32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л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чет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ый работник общего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бразования 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Р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2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7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НОиИ» «Педагогическое образование: методист образовательной организации дополнительного образования детей и взрослых», 2020г, 348 ч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Ба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рт</w:t>
            </w:r>
            <w:r>
              <w:rPr>
                <w:rFonts w:eastAsia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се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ч Людми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а Васильевна, педагог д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.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окал, вокал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ый ансамб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ь </w:t>
            </w:r>
            <w:r>
              <w:rPr>
                <w:rFonts w:eastAsia="Times New Roman"/>
                <w:color w:val="000000"/>
                <w:spacing w:val="-3"/>
                <w:sz w:val="20"/>
                <w:szCs w:val="20"/>
              </w:rPr>
              <w:t>«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Ж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я ш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яп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», ансамбль народного пения «Забавушк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сшее, Петропа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ловский ПИ, 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19</w:t>
            </w: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1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>ч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ит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ь начал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ых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к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асс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0 л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43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Центр повышения квалификации и переподготовки «Луч знаний», г. Красноярск, «Организация образовательного процесса : воспитательная работа ,дополнительное образование ,внеурочная деятельность »,2023 г., 36 ч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Бельков Степан Юрьевич, педагог д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.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ДД «Юные инспектора движения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нее специальное, ПУ, г. Алейск, 20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 л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ага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ва Натал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я Васильевна,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дагог д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.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коратив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-при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дное творчество, объеди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ение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3"/>
                <w:sz w:val="20"/>
                <w:szCs w:val="20"/>
              </w:rPr>
              <w:t>«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К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за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>ш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»,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«Рукодельниц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нее специ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ль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е. П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>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У, г.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Барна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у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1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99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9л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0 л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Центр повышения квалификации и переподготовки «Луч знаний», г. Красноярск, «Концептуальные, содержательные и методические основы дополнительного образования для детей с особыми образовательными потребностями», 2023 г., 36 ч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нчарова Ната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я Юрьев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а, педагог д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.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оре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графия, ансамб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ь народн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ог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танца </w:t>
            </w:r>
            <w:r>
              <w:rPr>
                <w:rFonts w:eastAsia="Times New Roman"/>
                <w:color w:val="000000"/>
                <w:spacing w:val="-3"/>
                <w:sz w:val="20"/>
                <w:szCs w:val="20"/>
              </w:rPr>
              <w:t>«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Ул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>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бк</w:t>
            </w:r>
            <w:r>
              <w:rPr>
                <w:rFonts w:eastAsia="Times New Roman"/>
                <w:color w:val="000000"/>
                <w:spacing w:val="3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», 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«Грация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сшее, АГИК, ру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во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ит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ь са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дея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ого 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реог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афического ко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л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ктива, 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1</w:t>
            </w: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8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25 го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40 л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Культурн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й фонд</w:t>
            </w:r>
            <w:r>
              <w:rPr>
                <w:rFonts w:eastAsia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>«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Алые па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>р</w:t>
            </w: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/>
                <w:color w:val="000000"/>
                <w:spacing w:val="4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»</w:t>
            </w:r>
            <w:r>
              <w:rPr>
                <w:rFonts w:eastAsia="Times New Roman"/>
                <w:color w:val="000000"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>«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р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ение современных педаго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ических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технологий на занятиях хоре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графии д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я раз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ития 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во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ческой иници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ти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вы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и мот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ации 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чащихся 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це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ь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повышения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качества образовани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>я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»,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3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6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ч., 201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9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Жердова Ольга Александровна, педагог д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.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ДД «Юные инспектора движения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сшее, АлтГТУ, бакалавр, 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юшин А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екс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др Сергеев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ч, педагог д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. образования,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Хоре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графия, ансамб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ь ба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ьного та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а </w:t>
            </w:r>
            <w:r>
              <w:rPr>
                <w:rFonts w:eastAsia="Times New Roman"/>
                <w:color w:val="000000"/>
                <w:spacing w:val="-3"/>
                <w:sz w:val="20"/>
                <w:szCs w:val="20"/>
              </w:rPr>
              <w:t>«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дач</w:t>
            </w:r>
            <w:r>
              <w:rPr>
                <w:rFonts w:eastAsia="Times New Roman"/>
                <w:color w:val="000000"/>
                <w:spacing w:val="5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сшее, А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ГП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У , 20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16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л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 xml:space="preserve">17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л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ГБУ ДПО «Алтайский институт развития образования им. А. М. Топорова» по теме «Проектирование дополнительных общеобразовательных программ»,  2020г, 40 часо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апаций Наталья Александровн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дагог-организатор,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дагог доп.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ДД «Юные инспектора движения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сшее, АГПУ, бакалавр, 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1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spacing w:val="1"/>
                <w:sz w:val="20"/>
                <w:szCs w:val="20"/>
              </w:rPr>
              <w:t>10 л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pacing w:val="1"/>
                <w:sz w:val="20"/>
                <w:szCs w:val="20"/>
              </w:rPr>
            </w:pPr>
            <w:r>
              <w:rPr>
                <w:rFonts w:eastAsia="Times New Roman"/>
                <w:spacing w:val="1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Киселева Анастасия Сергеевна, педагог д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.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ореография, «Юные барабанщицы», «Акцент», «Задоринки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сшее,  НОУВПО «Московский психолого – социальный университете», психология, 2012г;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нее профессиональное,  Алтайский краевой колледж культуры, социально – культурная деятельность, народное художественное творчество, 2006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2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16 л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рбмах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е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Надежда Ми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лов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а, педагог д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.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оре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графия, ансамб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ь народн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ог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танца </w:t>
            </w:r>
            <w:r>
              <w:rPr>
                <w:rFonts w:eastAsia="Times New Roman"/>
                <w:color w:val="000000"/>
                <w:spacing w:val="-3"/>
                <w:sz w:val="20"/>
                <w:szCs w:val="20"/>
              </w:rPr>
              <w:t>«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Се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>р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а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тин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«Чудеса творчества», «Сюрприз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нее специ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ль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е, КПУ,</w:t>
            </w:r>
            <w:r>
              <w:rPr>
                <w:rFonts w:eastAsia="Times New Roman"/>
                <w:color w:val="000000"/>
                <w:spacing w:val="26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ру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во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ит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ь са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дея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ого 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х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реог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афического ко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л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кти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28 л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 xml:space="preserve">41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л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КГБУДПО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АКИПКРО» </w:t>
            </w:r>
            <w:r>
              <w:rPr>
                <w:rFonts w:eastAsia="Times New Roman"/>
                <w:color w:val="000000"/>
                <w:spacing w:val="-3"/>
                <w:sz w:val="20"/>
                <w:szCs w:val="20"/>
              </w:rPr>
              <w:t>«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До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с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упное д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олн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тельное образование д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тей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с ограниченными возможност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и здоровь</w:t>
            </w:r>
            <w:r>
              <w:rPr>
                <w:rFonts w:eastAsia="Times New Roman"/>
                <w:color w:val="000000"/>
                <w:spacing w:val="3"/>
                <w:sz w:val="20"/>
                <w:szCs w:val="20"/>
              </w:rPr>
              <w:t>я</w:t>
            </w: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>»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3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2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ч.,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0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1</w:t>
            </w:r>
            <w:r>
              <w:rPr>
                <w:rFonts w:eastAsia="Times New Roman"/>
                <w:color w:val="000000"/>
                <w:sz w:val="20"/>
                <w:szCs w:val="20"/>
              </w:rPr>
              <w:t>9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ижник Татьяна Владимировна, педагог д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. образования,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дагог-организато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коративно – прикладное творчество «Умелочк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нее профессиональное, БГПК, физическая культура, 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2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11 л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Центр повышения квалификации и переподготовки «Луч знаний», г. Красноярск, «Педагог дополнительного образования: современные подходы к профессиональной деятельности»,  2024 год, 36 часо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йманова 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атьяна Н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ик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лаевн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а,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педагог до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лните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ьного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идер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луб </w:t>
            </w:r>
            <w:r>
              <w:rPr>
                <w:rFonts w:eastAsia="Times New Roman"/>
                <w:color w:val="000000"/>
                <w:spacing w:val="-3"/>
                <w:sz w:val="20"/>
                <w:szCs w:val="20"/>
              </w:rPr>
              <w:t>«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Рассв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>»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«Дошколенок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сшее, МГПИ, преподаватель дошко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ой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 xml:space="preserve"> п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дагог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и и псих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ол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гии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,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1</w:t>
            </w: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8</w:t>
            </w: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2 л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28 л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чет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ый работник сферыобразования 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Р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2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22 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Инфоурок»  по теме «Проектирование и разработка индивидуального образовательного маршрута обучающегося при получении дополнительного образования как способ повышения качества образовательной деятельности», 2022г., 36 часов;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нома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ев Ген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дий Вален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ин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вич, педагог д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.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окал, вокал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ый ансамб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ь </w:t>
            </w:r>
            <w:r>
              <w:rPr>
                <w:rFonts w:eastAsia="Times New Roman"/>
                <w:color w:val="000000"/>
                <w:spacing w:val="-3"/>
                <w:sz w:val="20"/>
                <w:szCs w:val="20"/>
              </w:rPr>
              <w:t>«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Ж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я ш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яп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>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тр</w:t>
            </w:r>
            <w:r>
              <w:rPr>
                <w:rFonts w:eastAsia="Times New Roman"/>
                <w:color w:val="000000"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ия </w:t>
            </w:r>
            <w:r>
              <w:rPr>
                <w:rFonts w:eastAsia="Times New Roman"/>
                <w:color w:val="000000"/>
                <w:spacing w:val="-3"/>
                <w:sz w:val="20"/>
                <w:szCs w:val="20"/>
              </w:rPr>
              <w:t>«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Ул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pacing w:val="3"/>
                <w:sz w:val="20"/>
                <w:szCs w:val="20"/>
              </w:rPr>
              <w:t>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>», «Забавушка» ансамб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ь </w:t>
            </w:r>
            <w:r>
              <w:rPr>
                <w:rFonts w:eastAsia="Times New Roman"/>
                <w:color w:val="000000"/>
                <w:spacing w:val="-3"/>
                <w:sz w:val="20"/>
                <w:szCs w:val="20"/>
              </w:rPr>
              <w:t>«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Юные бараба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щиц</w:t>
            </w:r>
            <w:r>
              <w:rPr>
                <w:rFonts w:eastAsia="Times New Roman"/>
                <w:color w:val="000000"/>
                <w:spacing w:val="3"/>
                <w:sz w:val="20"/>
                <w:szCs w:val="20"/>
              </w:rPr>
              <w:t>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»,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Юнармейский отряд «Феникс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нее специ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ль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е, техник , БС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19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25 го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25 го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ГБУ ДПО 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КИПК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О </w:t>
            </w:r>
            <w:r>
              <w:rPr>
                <w:rFonts w:eastAsia="Times New Roman"/>
                <w:color w:val="000000"/>
                <w:spacing w:val="-3"/>
                <w:sz w:val="20"/>
                <w:szCs w:val="20"/>
              </w:rPr>
              <w:t>«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До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с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упное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д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олн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тельное образование д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тей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с ограниченными возможност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и здоровь</w:t>
            </w:r>
            <w:r>
              <w:rPr>
                <w:rFonts w:eastAsia="Times New Roman"/>
                <w:color w:val="000000"/>
                <w:spacing w:val="3"/>
                <w:sz w:val="20"/>
                <w:szCs w:val="20"/>
              </w:rPr>
              <w:t>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>», 1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8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час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в, 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2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1</w:t>
            </w:r>
            <w:r>
              <w:rPr>
                <w:rFonts w:eastAsia="Times New Roman"/>
                <w:color w:val="000000"/>
                <w:sz w:val="20"/>
                <w:szCs w:val="20"/>
              </w:rPr>
              <w:t>9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кач</w:t>
            </w: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к Г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а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а Вален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ин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вна, ко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ц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ертм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йсте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нее специ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ль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е, 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МУ, </w:t>
            </w:r>
            <w:r>
              <w:rPr>
                <w:rFonts w:eastAsia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чите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ь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ения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и м</w:t>
            </w: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з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ка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ьн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>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й ру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во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ит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ь де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ого сада, 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1</w:t>
            </w: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8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29 л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 xml:space="preserve">42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л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О ДПО Академия образования взрослых «Альтернатива» «Современные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дополнительного образования: образовательный эдьютейнмент», 72ч, 2021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Шк</w:t>
            </w: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рин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Светл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а А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екс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дровна, заместите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ь д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ре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тора по У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>Р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дагог д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.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одея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ел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>ь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ость, шко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а ра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его ра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з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я </w:t>
            </w:r>
            <w:r>
              <w:rPr>
                <w:rFonts w:eastAsia="Times New Roman"/>
                <w:color w:val="000000"/>
                <w:spacing w:val="-3"/>
                <w:sz w:val="20"/>
                <w:szCs w:val="20"/>
              </w:rPr>
              <w:t>«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ал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>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шо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сшее, БиГПИ,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ч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ель начал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ых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к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асс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в, 1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>9</w:t>
            </w:r>
            <w:r>
              <w:rPr>
                <w:rFonts w:eastAsia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сшая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лет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6 л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 xml:space="preserve">22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Центр повышения квалификации и переподготовки «Луч знаний», г. Красноярск, «Организация образовательного процесса : воспитательная работа ,дополнительное образование ,внеурочная деятельность »,2023 г., 36 ч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й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48:00Z</dcterms:created>
  <dc:creator>Admin</dc:creator>
  <dc:description/>
  <cp:keywords/>
  <dc:language>en-US</dc:language>
  <cp:lastModifiedBy>1</cp:lastModifiedBy>
  <dcterms:modified xsi:type="dcterms:W3CDTF">2024-11-15T08:13:00Z</dcterms:modified>
  <cp:revision>4</cp:revision>
  <dc:subject/>
  <dc:title/>
</cp:coreProperties>
</file>