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73"/>
        <w:gridCol w:w="3443"/>
        <w:gridCol w:w="3658"/>
        <w:gridCol w:w="1725"/>
        <w:gridCol w:w="1083"/>
        <w:gridCol w:w="101"/>
        <w:gridCol w:w="239"/>
        <w:gridCol w:w="239"/>
      </w:tblGrid>
      <w:tr>
        <w:trPr>
          <w:trHeight w:val="1218" w:hRule="atLeast"/>
        </w:trPr>
        <w:tc>
          <w:tcPr>
            <w:tcW w:w="1550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9707880" cy="683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7880" cy="683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тусевич Л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четланд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урина С. 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«Цветные ладош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сенченко Е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в страну англий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аций Н.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итаем вмест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5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сенченко Е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учение чтению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– 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нчарова Н. Ю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итмопласт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– 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урина С. 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, в котором я жив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ник Т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стиш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аций Н.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ппликац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ные инспектора движени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паций Н. А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рузья светофора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чебная 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1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рдова О.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рузья светофор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чебная 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1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ьков С. Ю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рузья светофор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чебная 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1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ая направленность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– студия «Уле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усенко И. Г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атр – как Вселенная. Театральные иг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4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омарев Г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стория песн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4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самбль народного пения «Забавуш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тусевич Л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йся, песня русска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3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альный ансамбль «Живая шляп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тусевич Л. В. (руководител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ю, значит существую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елева А. С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цена движ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– 16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омарев Г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юбите эти песн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самбль бального танца «Удача»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юшин А. С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дохновение танца. Первые шаг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– 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дохновение танца. В ритме танц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– 14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дохновение танца. По ступенькам мастер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– 17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 МКОУ «ПСОШ №4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юшин А. С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дохновение танца. Первые шаг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– 13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самбль стилизованного танца «Акцен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елева А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ководител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рте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– 10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чук Г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мейс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Юные барабанщиц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елева А.С.(руководител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филе с малыми барабанам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– 16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омарев Г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вторская песн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– 16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самбль народного танца «Задоринк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елева А. С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нцуем вмест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– 8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еографический ансамбль «Серпантин»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бмахер Н. 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скад. Приглашение к танц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9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скад. Танцуем вмест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– 11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скад. В вихре танц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– 15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деса творчеств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бмахер Н. 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удеса творче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2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динение «Сюрприз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бмахер Н. 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етическая гимнас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2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самбль народного танца «Улыбка»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нчарова Н. 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ководитель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вонкий каблучо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4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ертас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– 18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чук Г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мейс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динение «Рукодельниц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анова Н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лотые ру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5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динение «Канзаш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анова Н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ая ленточ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5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на базе д/с «Родничо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анова Н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ная ниточ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– 6 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ятия на базе МКОУ «ПСОШ №4»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анова Н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тласная ленточ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8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динение «Умелоч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ник Т. 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мелоч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13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 д/с «Радуг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аций Н.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ленькие умельц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го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6 лет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8">
    <w:name w:val="Font Style28"/>
    <w:qFormat/>
    <w:rPr>
      <w:rFonts w:ascii="Arial" w:hAnsi="Arial" w:cs="Arial"/>
      <w:color w:val="000000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08:00Z</dcterms:created>
  <dc:creator>User</dc:creator>
  <dc:description/>
  <cp:keywords/>
  <dc:language>en-US</dc:language>
  <cp:lastModifiedBy>Admin</cp:lastModifiedBy>
  <cp:lastPrinted>2021-04-08T09:18:00Z</cp:lastPrinted>
  <dcterms:modified xsi:type="dcterms:W3CDTF">2024-10-28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300000000000102a3010207f7000400038000</vt:lpwstr>
  </property>
</Properties>
</file>