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3"/>
        <w:gridCol w:w="239"/>
        <w:gridCol w:w="239"/>
      </w:tblGrid>
      <w:tr>
        <w:trPr/>
        <w:tc>
          <w:tcPr>
            <w:tcW w:w="1567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  <w:drawing>
                <wp:inline distT="0" distB="0" distL="0" distR="0">
                  <wp:extent cx="9814560" cy="6730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4560" cy="673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Style31"/>
        <w:widowControl/>
        <w:spacing w:lineRule="auto" w:line="240"/>
        <w:jc w:val="left"/>
        <w:rPr>
          <w:rStyle w:val="FontStyle2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118"/>
        <w:gridCol w:w="2694"/>
        <w:gridCol w:w="2835"/>
        <w:gridCol w:w="1417"/>
        <w:gridCol w:w="1134"/>
        <w:gridCol w:w="1701"/>
        <w:gridCol w:w="992"/>
        <w:gridCol w:w="1134"/>
      </w:tblGrid>
      <w:tr>
        <w:trPr/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Капаций Н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Аппликац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4 – 7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Гончарова Н. Ю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Ритмопласти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4 – 7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425"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25"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Друзья светофора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Жердова О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Друзья светофор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  <w:highlight w:val="yellow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  <w:highlight w:val="yellow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Капаций Н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Друзья светофор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Бельков С. Ю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Друзья светофор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. Художественная направленность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Театр – студия «Улей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Андрусенко И.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Театр – как Вселенная. Театральные игр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7 – 14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Бартусевич Л. 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Звучани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7 – 14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Пономарев Г. 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История песн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7 – 14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360"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Ансамбль народного пения «Забавушка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Бартусевич Л. 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Лейся, песня русска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7 -13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25"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9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Вокальный ансамбль «Живая шляпа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Бартусевич Л. 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Пою, значит существую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5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7 – 17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Пономарев Г. 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Любите эти песн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7 – 17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Ансамбль бального танца «Удача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Илюшин А. С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Вдохновение танца. Первые шаги»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Вдохновение танца. В ритме танца»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Вдохновение танца. По ступенькам мастер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4 года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4 года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3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5 – 10 лет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1 – 14 лет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5 – 17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3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На базе МКОУ «ПСОШ №4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Илюшин А. С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Вдохновение танца. Первые ша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8 – 13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Ансамбль стилизованного танца «Акцент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Киселева А. С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Партер»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 год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6 – 14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Ткачук Г. 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Юные барабанщицы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Киселева А. С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Дефиле с малыми барабанам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8 – 12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Пономарев Г. 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Авторская песн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8 – 12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Ансамбль народного танца «Задоринки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Киселева А.С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Танцуем вмест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4 – 8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Хореографический ансамбль «Серпантин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Корбмахер Н. 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Каскад.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Приглашение к танцу»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«Каскад. 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Танцуем вместе»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«Каскад. 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В вихре танц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 года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 года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7 – 9 лет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0 – 11 лет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2 – 15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5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0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Чудеса творчества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Корбмахер Н. 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Очумелые руч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7 – 13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Сюрприз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Корбмахер Н. 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Акробати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6 – 10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8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Ансамбль народного танца «Улыбка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Гончарова Н. Ю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Звонкий каблучок»- 2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«Обертас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3 года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3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8 – 12 лет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3 – 17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40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Ткачук Г. 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7 – 17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9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Рукодельница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Ваганова Н. 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Золотые ру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3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7 – 15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Объединение «Канзаши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Ваганова Н. 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Волшебная ленточ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4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7 – 14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Занятия на базе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МКОУ «ПСОШ №4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Ваганова Н. 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Атласная  ленточ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7 – 8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На базе д/с «Родничок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Ваганова Н. 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Цветная ниточ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4 - 6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Умелочка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Нижник Т. 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Валяни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8 - 13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На базе д/с «Радуга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Капаций Н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«Маленькие умельц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5 - 6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25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FontStyle25"/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</w:tr>
    </w:tbl>
    <w:p>
      <w:pPr>
        <w:pStyle w:val="Normal"/>
        <w:rPr>
          <w:rStyle w:val="FontStyle25"/>
          <w:rFonts w:ascii="Times New Roman" w:hAnsi="Times New Roman" w:cs="Times New Roman"/>
          <w:color w:val="000000"/>
          <w:sz w:val="2"/>
          <w:szCs w:val="2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5">
    <w:name w:val="Font Style25"/>
    <w:qFormat/>
    <w:rPr>
      <w:rFonts w:ascii="Arial" w:hAnsi="Arial" w:cs="Arial"/>
      <w:color w:val="000000"/>
      <w:sz w:val="20"/>
      <w:szCs w:val="20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27">
    <w:name w:val="Font Style27"/>
    <w:qFormat/>
    <w:rPr>
      <w:rFonts w:ascii="Arial" w:hAnsi="Arial" w:cs="Arial"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color w:val="000000"/>
      <w:spacing w:val="-20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jc w:val="center"/>
    </w:pPr>
    <w:rPr/>
  </w:style>
  <w:style w:type="paragraph" w:styleId="Style41">
    <w:name w:val="Style4"/>
    <w:basedOn w:val="Normal"/>
    <w:qFormat/>
    <w:pPr>
      <w:spacing w:lineRule="exact" w:line="240"/>
    </w:pPr>
    <w:rPr/>
  </w:style>
  <w:style w:type="paragraph" w:styleId="Style51">
    <w:name w:val="Style5"/>
    <w:basedOn w:val="Normal"/>
    <w:qFormat/>
    <w:pPr>
      <w:spacing w:lineRule="exact" w:line="250"/>
      <w:ind w:firstLine="18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4"/>
      <w:jc w:val="center"/>
    </w:pPr>
    <w:rPr/>
  </w:style>
  <w:style w:type="paragraph" w:styleId="Style91">
    <w:name w:val="Style9"/>
    <w:basedOn w:val="Normal"/>
    <w:qFormat/>
    <w:pPr>
      <w:spacing w:lineRule="exact" w:line="28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8:00Z</dcterms:created>
  <dc:creator>User</dc:creator>
  <dc:description/>
  <cp:keywords/>
  <dc:language>en-US</dc:language>
  <cp:lastModifiedBy>Admin</cp:lastModifiedBy>
  <cp:lastPrinted>2023-09-26T13:43:00Z</cp:lastPrinted>
  <dcterms:modified xsi:type="dcterms:W3CDTF">2024-10-04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40300000000000102a3010207f7000400038000</vt:lpwstr>
  </property>
</Properties>
</file>