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а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ребованиям, утвержденным приказом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» в Алтайском крае, а также другим нормативно-распорядительным документам (приказ Министерства Просвещения РФ № 196 от 09.11.2018, где закреплен «Порядок организации и осуществления образовательной деятельности по дополнительным общеобразовательным программам») и «Методическим рекомендациям по разработке дополнительных общеобразовательных (общеразвивающих) программ», утвержденными приказом Главного управления образования и молодежной политики Алтайского края от 19.03.2015 г. № 535, программа должна соответствовать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ет образцу, представленному в Письме Минобрнауки РФ от 18.11.2015 № 09-3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обоснованный выбор уровня и направленност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задана диагностично, соотносится с результатами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конкретизируют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обучения указ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жим занятий соответствует требованиям СанПиН 2.4.4.317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 адресат программы: приведены аргументы, объясняющие почему программа рассчитана именно на данный возраст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снована актуальност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зан объём программы и срок её реализации (оптимальность объёма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ль и культура оформления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й план характеризуется рациональным распределением часов, указаны формы аттестации/контроля по каждому разделу учебного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соответствует учебному плану, представлена теоретическая и практическая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дифференцированно в соответствии с заявленными уровнями сложност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 календарный учебный 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уемые результаты представлены по каждому году обучения, соответствуют заявленной цели и задачам, уровню программы, ее содерж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аттестации представлены для каждого уровня освоения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очные материалы соответствуют заявленному уровню сложност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о-методическое обеспечение соответствует содержанию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ие условия соответствуют содержанию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графический список соответствует требованиям ГОСТ Р 7.05-20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valuation">
    <w:name w:val="evalu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9:00Z</dcterms:created>
  <dc:creator>ЦДТ</dc:creator>
  <dc:description/>
  <cp:keywords/>
  <dc:language>en-US</dc:language>
  <cp:lastModifiedBy>Admin</cp:lastModifiedBy>
  <cp:lastPrinted>2021-04-11T15:27:00Z</cp:lastPrinted>
  <dcterms:modified xsi:type="dcterms:W3CDTF">2021-04-11T08:27:00Z</dcterms:modified>
  <cp:revision>6</cp:revision>
  <dc:subject/>
  <dc:title/>
</cp:coreProperties>
</file>