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 работы НОУ «Продвиж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13-14 уч.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4793"/>
        <w:gridCol w:w="2736"/>
        <w:gridCol w:w="2716"/>
      </w:tblGrid>
      <w:tr>
        <w:trPr>
          <w:trHeight w:val="435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роприяти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ата проведен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ие в лектории для педагогов края, организованном АКЦИТРом по вопросу «Актуальные проблемы современной науки и техники. Организация работы с одарёнными учащимися»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 2013 г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, руководители школьных НОУ</w:t>
            </w:r>
          </w:p>
        </w:tc>
      </w:tr>
      <w:tr>
        <w:trPr>
          <w:trHeight w:val="2085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седание совета НОУ. Вопросы совет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Анализ работы районного НОУ «Продвижение» за 2012 – 13 уч.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Анализ результатов участия педагогов и учащихся района в окружном лектории «Актуальные проблемы современной науки и техники. Организация работы с одарёнными школьникам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тверждение районной научно-практи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тверждение состава экспертно-консультационного совета по секциям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. 10. 13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</w:tc>
      </w:tr>
      <w:tr>
        <w:trPr>
          <w:trHeight w:val="3423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минары руководителей школьных НОУ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дин раз в четвер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. 09. 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12. 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. 02. 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. 14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. 05. 14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и школьных НО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Лекторий для педагогов Рубцовского образовательного округа «Актуальные проблемы современной науки и техники. Организация работы с одарёнными школьни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консультирование для одарённых школьников и молодёжи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 10. 13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и школьных НОУ</w:t>
            </w:r>
          </w:p>
        </w:tc>
      </w:tr>
      <w:tr>
        <w:trPr>
          <w:trHeight w:val="1395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ый этап краевого заочного конкурса «Моя малая Родина: природа, культура, этнос»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 11. 13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уководители школьных НОУ </w:t>
            </w:r>
          </w:p>
        </w:tc>
      </w:tr>
      <w:tr>
        <w:trPr>
          <w:trHeight w:val="1395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тодическая учёба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ровни научно-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равила оформления научно-исследовательской работы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заявкам на семинарах учителей 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и РМО</w:t>
            </w:r>
          </w:p>
        </w:tc>
      </w:tr>
      <w:tr>
        <w:trPr>
          <w:trHeight w:val="825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пись в краевую агроэкологическую школу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 – октябрь 2013 г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и шк. НОУ</w:t>
            </w:r>
          </w:p>
        </w:tc>
      </w:tr>
      <w:tr>
        <w:trPr>
          <w:trHeight w:val="108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уристический фестиваль «Алтай» (исследовательские работы) в АКЦДЮТ и К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 13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изова А. С.</w:t>
            </w:r>
          </w:p>
        </w:tc>
      </w:tr>
      <w:tr>
        <w:trPr>
          <w:trHeight w:val="108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ие в открытой установочной сессии для одарённых школьников и молодёжи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. 11. 13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учные руководители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евой конкурс «Моя малая Родина: природа, культура, этнос»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ябрь 2013 г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фессиональное тестировани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ябрь 2013 г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ушинская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жрегиональная Ползуновская олимпиада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ушинская О. 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и шк. НОУ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Муниципальный этап Российского конкурса исследовательских работ и творческих проектов дошкольников и младших школьников «Я – исследователь»оссийского Р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враль 2014 г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ё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МО учителей начальных классов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кольные научно-практические конференции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10 феврал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и школьных НОУ</w:t>
            </w:r>
          </w:p>
        </w:tc>
      </w:tr>
      <w:tr>
        <w:trPr>
          <w:trHeight w:val="108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евой конкурс реферативных, научно-исследовательских и проектных работ «Озарение»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враль 2013 г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и школьных НОУ</w:t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ие в краевом заочном конкурсе исследовательских работ «Ступени»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номарёва Л. Г., руководители </w:t>
            </w:r>
          </w:p>
        </w:tc>
      </w:tr>
      <w:tr>
        <w:trPr>
          <w:trHeight w:val="150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ый (заочный) этап краевого конкурса для одарённых школьников и молодёжи «Будущее Алтая» (для детей 10 – 20 лет). Работа экспертно-консультационного совета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 - 19. 02. 14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, совет НОУ, экспертно-консультационноый совет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ый этап краевого конкурса для старших дошкольников «Исследователь»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 2014 г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тодисты дошкольных учреждений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ый этап Международного конкурса «Язык всем знаниям и всей природе ключ»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 2013 г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хова О. Г.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евая историко-краеведческая конференция школьников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сенние каникул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изова А. С.</w:t>
            </w:r>
          </w:p>
        </w:tc>
      </w:tr>
      <w:tr>
        <w:trPr>
          <w:trHeight w:val="111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йонная итоговая научно – практическая конференция «Продвижение»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. 04. 14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, совет НОУ</w:t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ие в открытой краевой научно – практической конференции «Будущее Алтая»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 2014 г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номарева Л. Г., руководители </w:t>
            </w:r>
          </w:p>
        </w:tc>
      </w:tr>
      <w:tr>
        <w:trPr>
          <w:trHeight w:val="1065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ие в работе краевой профильной смены «Сохраним биосферу»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юнь 2014 г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номарева Л.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фильные педагоги</w:t>
            </w:r>
          </w:p>
        </w:tc>
      </w:tr>
      <w:tr>
        <w:trPr>
          <w:trHeight w:val="1065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уск тематической страницы в районной газете «Новый путь» об итогах работы за год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й 2012 г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, совет НОУ</w:t>
            </w:r>
          </w:p>
        </w:tc>
      </w:tr>
      <w:tr>
        <w:trPr>
          <w:trHeight w:val="1305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уск буклета о работе районного НОУ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 31 .12.13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</w:tc>
      </w:tr>
      <w:tr>
        <w:trPr>
          <w:trHeight w:val="1290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стематическое освещение работы районного НОУ в СМИ (районная газета «Новый путь», ТВ-3, сайт ЦДТ, сайт центра «Алтай», школьные сайты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и школьных НО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6:00Z</dcterms:created>
  <dc:creator>Светлана</dc:creator>
  <dc:description/>
  <dc:language>en-US</dc:language>
  <cp:lastModifiedBy>Светлана</cp:lastModifiedBy>
  <dcterms:modified xsi:type="dcterms:W3CDTF">2014-02-17T17:48:00Z</dcterms:modified>
  <cp:revision>1</cp:revision>
  <dc:subject/>
  <dc:title/>
</cp:coreProperties>
</file>