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593280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C2c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c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- творческая мастерская «Эдельвейс» начала свою работу с детьми с особыми потребностями в 2013 году. В его состав входят  учащиеся разного возраста от 6 до 15 лет, принимающиеся без экзаменов и собеседования, по заявлению родителей.</w:t>
      </w:r>
    </w:p>
    <w:p>
      <w:pPr>
        <w:pStyle w:val="C2c15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Программа составлена для детей с ограниченными возможностями, на основе изучения таких авторских программ, как «Цветные ладошки» И.А Лыковой; пр. «Радуга», «Детство», а также программы «</w:t>
      </w:r>
      <w:r>
        <w:rPr>
          <w:bCs/>
          <w:kern w:val="2"/>
          <w:sz w:val="28"/>
          <w:szCs w:val="28"/>
        </w:rPr>
        <w:t>Развитие дошкольника в изобразительной деятельности»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rStyle w:val="C5"/>
          <w:color w:val="000000"/>
          <w:sz w:val="28"/>
          <w:szCs w:val="28"/>
        </w:rPr>
        <w:t>Г.Г. Григорьева. При написании программы изучены закон об образовании 2012 года и другие нормативные акты. Данная литература была переработана в рамках программы «Вверх по радуге» с изменениями на основании разных диагнозов детей с ограниченными возможностями здоровья, их способностями и развитием.</w:t>
      </w:r>
      <w:r>
        <w:rPr>
          <w:rStyle w:val="C0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блоков. Первый включает в себя работу с бумагой: аппликация, квиллинг, оригами, киригами, техника «айрис-фолдинг», папье-маше и др. В процессе работы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блок представляет собой работу с пластилином и природными материалами. Лепка способствует развитию  зрительного  восприятия, памяти, образного мышления, привитию  ручных умений и навыков, необходимых для успешного  развития детей с ограниченными возможностями здоровья. Лепка как  деятельность в большей  мере, чем рисование или  аппликация, подводит  детей  к умению ориентироваться в пространстве, к усвоению  целого ряда  математических  представлений. Еще одной специфической чертой лепки является  ее  тесная связь с игрой. Объемность  выполненной  фигурки  стимулирует детей  к игровым действиям с ней. Такая организация занятий  в виде  игры  углубляет у детей интерес к лепке, расширяет возможность общения со сверст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и материалами знакомит детей с окружающим миром, с  наблюдением за живыми объектами, а также развивает фантазию ребен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тий блок включает в себя обучение нетрадиционным методам рисования. </w:t>
      </w:r>
      <w:r>
        <w:rPr>
          <w:color w:val="000000"/>
          <w:sz w:val="28"/>
          <w:szCs w:val="28"/>
        </w:rPr>
        <w:t>Рисование - это не только обучение, это в первую очередь игра. А чем игра необычнее, тем интереснее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ой ребенок способен к созданию нового рисунка, который отличается оригинальностью, вариативностью, гибкостью, подвижностью. Процесс создания продукта носит творческий поисковый характер. И чем разнообразнее будут условия, в которых протекает изобразительная деятельность, содержание, формы, методы и приемы работы с детьми, а также материалы, с которыми они действуют, тем интенсивнее станут развиваться детские художествен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“Вверх по радуге” рассчитана на 6 лет обучения и предусматривает 3 ступени развития. На каждой «ступени» учащийся проходит обучение в течение 2 лет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оказание помощи в социальной реабилитации и адаптации детей с ограниченными возможностями здоровья, подготовке к полноценной жизни в обществе, п</w:t>
      </w:r>
      <w:r>
        <w:rPr>
          <w:rStyle w:val="C5"/>
          <w:color w:val="000000"/>
          <w:sz w:val="28"/>
          <w:szCs w:val="28"/>
        </w:rPr>
        <w:t xml:space="preserve">утем </w:t>
      </w:r>
      <w:r>
        <w:rPr>
          <w:sz w:val="28"/>
          <w:szCs w:val="28"/>
        </w:rPr>
        <w:t xml:space="preserve">овладения приемами </w:t>
      </w:r>
      <w:r>
        <w:rPr>
          <w:rStyle w:val="C5"/>
          <w:color w:val="000000"/>
          <w:sz w:val="28"/>
          <w:szCs w:val="28"/>
        </w:rPr>
        <w:t>и навыками работы с различными материалами</w:t>
      </w:r>
      <w:r>
        <w:rPr>
          <w:sz w:val="28"/>
          <w:szCs w:val="28"/>
        </w:rPr>
        <w:t xml:space="preserve">. </w:t>
      </w:r>
    </w:p>
    <w:p>
      <w:pPr>
        <w:pStyle w:val="C2c15"/>
        <w:spacing w:before="0" w:after="0"/>
        <w:ind w:firstLine="708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мелкую моторику рук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эстетическое восприятие художественных образов и предметов окружающего мира;</w:t>
      </w:r>
    </w:p>
    <w:p>
      <w:pPr>
        <w:pStyle w:val="Normal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развить художественно – творческие способности в продуктивных видах детской деятельности;</w:t>
      </w:r>
    </w:p>
    <w:p>
      <w:pPr>
        <w:pStyle w:val="Normal"/>
        <w:ind w:firstLine="720"/>
        <w:jc w:val="both"/>
        <w:rPr/>
      </w:pPr>
      <w:r>
        <w:rPr>
          <w:rStyle w:val="C5"/>
          <w:i/>
          <w:color w:val="000000"/>
          <w:sz w:val="28"/>
          <w:szCs w:val="28"/>
        </w:rPr>
        <w:t>Обучающ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ть трудовые навыки, формировать культуру труда;</w:t>
      </w:r>
    </w:p>
    <w:p>
      <w:pPr>
        <w:pStyle w:val="Normal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способствовать развитию концентрации внимания ребенка,</w:t>
      </w:r>
      <w:r>
        <w:rPr/>
        <w:t xml:space="preserve"> </w:t>
      </w:r>
      <w:r>
        <w:rPr>
          <w:rStyle w:val="C5"/>
          <w:color w:val="000000"/>
          <w:sz w:val="28"/>
          <w:szCs w:val="28"/>
        </w:rPr>
        <w:t>снятию физического и психологического напряжения, увеличению периода работоспособности дет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color w:val="000000"/>
          <w:sz w:val="28"/>
          <w:szCs w:val="28"/>
        </w:rPr>
        <w:t>овладеть основами декоративно-прикладного творчества</w:t>
      </w:r>
    </w:p>
    <w:p>
      <w:pPr>
        <w:pStyle w:val="Normal"/>
        <w:ind w:left="720" w:hanging="0"/>
        <w:jc w:val="both"/>
        <w:rPr>
          <w:rStyle w:val="C5"/>
          <w:rFonts w:cs="Arial"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</w:rPr>
        <w:t>•</w:t>
      </w:r>
      <w:r>
        <w:rPr>
          <w:rStyle w:val="C5"/>
          <w:rFonts w:cs="Arial"/>
          <w:color w:val="000000"/>
          <w:sz w:val="28"/>
          <w:szCs w:val="28"/>
        </w:rPr>
        <w:t>воспитать самостоятельность, уверенность в своих сила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ать способность работать в коллективе;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ть настойчивость в преодолении трудностей, достижения поставленных задач.</w:t>
      </w:r>
    </w:p>
    <w:p>
      <w:pPr>
        <w:pStyle w:val="C2c15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 xml:space="preserve">        </w:t>
      </w:r>
      <w:r>
        <w:rPr>
          <w:rStyle w:val="C5"/>
          <w:i/>
          <w:color w:val="000000"/>
          <w:sz w:val="28"/>
          <w:szCs w:val="28"/>
        </w:rPr>
        <w:t>Метод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иск новых путей, методов и форм в воспитании и обучении детей с ограниченными возможностями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2c15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Для решения вышеизложенных задач, программой «Вверх по радуге» предусмотрено трехступенчатое творческое образование:  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</w:t>
      </w:r>
      <w:r>
        <w:rPr>
          <w:rStyle w:val="C5"/>
          <w:color w:val="000000"/>
          <w:sz w:val="28"/>
          <w:szCs w:val="28"/>
        </w:rPr>
        <w:t xml:space="preserve"> ступень – «Я и радуга»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I</w:t>
      </w:r>
      <w:r>
        <w:rPr>
          <w:rStyle w:val="C5"/>
          <w:color w:val="000000"/>
          <w:sz w:val="28"/>
          <w:szCs w:val="28"/>
        </w:rPr>
        <w:t xml:space="preserve"> ступень – «Радужная палитра мира»</w:t>
      </w:r>
    </w:p>
    <w:p>
      <w:pPr>
        <w:pStyle w:val="C2c15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lang w:val="en-US"/>
        </w:rPr>
        <w:t>III</w:t>
      </w:r>
      <w:r>
        <w:rPr>
          <w:rStyle w:val="C5"/>
          <w:color w:val="000000"/>
          <w:sz w:val="28"/>
          <w:szCs w:val="28"/>
        </w:rPr>
        <w:t xml:space="preserve"> ступень –«Двойная радуга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рассчитана на 6 лет обучения. На каждой «ступени» обучающийся проходит обучение в течение 2-х лет. Данная рабочая программа является второй ступенью, третий год обучения.</w:t>
      </w:r>
    </w:p>
    <w:p>
      <w:pPr>
        <w:pStyle w:val="C2c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</w:rPr>
        <w:t>Целью второй ступени</w:t>
      </w:r>
      <w:r>
        <w:rPr>
          <w:rFonts w:cs="Arial"/>
          <w:color w:val="000000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  <w:shd w:fill="FFFFFF" w:val="clear"/>
        </w:rPr>
        <w:t>преодоление в творческой деятельности подражательной основы, развитие творческих способностей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тановление собственного «Я».</w:t>
      </w:r>
    </w:p>
    <w:p>
      <w:pPr>
        <w:pStyle w:val="C2c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ля развития творческ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втором этапе обу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 учащимися ставятся задачи проблемного характера –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еобразование образца в соответствии с заданными условиями</w:t>
      </w:r>
      <w:r>
        <w:rPr>
          <w:color w:val="000000"/>
          <w:sz w:val="28"/>
          <w:szCs w:val="28"/>
          <w:shd w:fill="FFFFFF" w:val="clear"/>
        </w:rPr>
        <w:t>. Задачи декоративной деятельности в данном случае решаются методами личностно-ориентированного подхода. В процессе такой работы у детей формируется умение анализировать условия и на основе этого анализа строить практическую деятельность достаточно сложной структуры. Учащиеся также легко и прочно усваивают зависимость структуры композиции от ее практического назначения и в дальнейшем могут сами – на основе установления такой зависимости – определять конкретные условия, которым будет соответствовать их работа, создавать интересные замыслы и воплощать их, т.е. ставить перед собой задачу. Этот этап является эффективным средством активизации поисковой деятельности и развития творческого потенциал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ребенка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сновные задачи:</w:t>
      </w:r>
    </w:p>
    <w:p>
      <w:pPr>
        <w:pStyle w:val="C2c15"/>
        <w:spacing w:before="0" w:after="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вать творческое и пространственное мышление;</w:t>
      </w:r>
    </w:p>
    <w:p>
      <w:pPr>
        <w:pStyle w:val="C2c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ть художественно-эстетический вкус;</w:t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учить </w:t>
      </w:r>
      <w:r>
        <w:rPr>
          <w:color w:val="000000"/>
          <w:sz w:val="28"/>
          <w:szCs w:val="28"/>
          <w:shd w:fill="FFFFFF" w:val="clear"/>
        </w:rPr>
        <w:t>умению строить замысел, искать собственное решение;</w:t>
      </w:r>
    </w:p>
    <w:p>
      <w:pPr>
        <w:pStyle w:val="C2c15"/>
        <w:spacing w:before="0" w:after="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умение самостоятельно ставить перед собой задачу и, выполняя ее последовательно, доводить начатое дело до логического завершения;</w:t>
      </w:r>
    </w:p>
    <w:p>
      <w:pPr>
        <w:pStyle w:val="C2c15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ть коммуникативные качества, умение прислушиваться к мнению других людей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верх по рад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детей с ограниченными возможностями здоровья на базе КГБУСО «Комплексный центр социального обслуживания населения Шипуновского района (филиал по Поспелихинскому район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тупень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 xml:space="preserve"> год обучения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992"/>
        <w:gridCol w:w="1272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ное занятие «Как прекрасен этот мир»</w:t>
            </w:r>
          </w:p>
          <w:p>
            <w:pPr>
              <w:pStyle w:val="Normal"/>
              <w:rPr/>
            </w:pPr>
            <w:r>
              <w:rPr/>
              <w:t>Виды ДП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тему: «Мир бумаж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бумагой.</w:t>
            </w:r>
            <w:r>
              <w:rPr>
                <w:rFonts w:eastAsia="Calibri"/>
              </w:rPr>
              <w:t xml:space="preserve"> Знакомство с техникой айрис-фолдинг, техникой контурного и петельчатого квилл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открыток в технике айрис-фолдинг с добавлением элементов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и отличия техники петельчатого и контурного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и отличия техники петельчатого и контурного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готовление работы «Моя ладошка» в технике контурный 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готовление работы «Моя ладошка» в технике контурный 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Весеннего букета» в технике петельчатый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Весеннего букета» в технике петельчатый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Весеннего букета»  в технике петельчатый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Весеннего букета»  в технике петельчатый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ем работу над изготовлением «Весеннего букета»  в технике петельчатый квил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6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тему: «Обратная аппликация»</w:t>
            </w:r>
            <w:r>
              <w:rPr/>
              <w:t xml:space="preserve"> Инструменты и материалы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5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Новая техника пластилинографии - обратная аппликация. </w:t>
            </w:r>
            <w:r>
              <w:rPr/>
              <w:t>Обозначение пластилином контура будущего рисунка, последовательное заполнение открытых участков пластилином.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7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аппликация «Бабочка на ц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ем работу над обратной аппликацией из пластилина «Бабочка на цве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Введение в тему: «Новые нетрадиционные методы рис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нетрадиционными способами. </w:t>
            </w:r>
            <w:r>
              <w:rPr/>
              <w:t>Рисование свеч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а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пар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тиски парол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тиски пароло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тиски картофе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тиски картофе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тиски пеноплас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тиски пеноплас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известная всел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ind w:left="-4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исунок на тему</w:t>
            </w:r>
            <w:r>
              <w:rPr>
                <w:rFonts w:eastAsia="Calibri"/>
              </w:rPr>
              <w:t xml:space="preserve"> «Мой дом – моя крепость».</w:t>
            </w:r>
            <w:r>
              <w:rPr/>
              <w:t xml:space="preserve"> Обсуждение пол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2 уровень развития, третий год обучения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бучения   воспитанник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зличным техникам работы с бумаго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 технику контурного и петельчатого квиллинга</w:t>
      </w:r>
      <w:r>
        <w:rPr>
          <w:rFonts w:eastAsia="Calibri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делия в технике квиллинг, пользуясь инструкционными картами и схемам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, </w:t>
      </w:r>
      <w:r>
        <w:rPr>
          <w:rFonts w:eastAsia="Calibri"/>
          <w:sz w:val="28"/>
          <w:szCs w:val="28"/>
        </w:rPr>
        <w:t>что такое нетрадиционные методы рисования и смогут применять эти методы на практик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овьют внимание, память, мышление, мелкую моторику рук,  творческие способности и фантази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 и толерантного отношения с другими людьм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, </w:t>
      </w:r>
      <w:r>
        <w:rPr>
          <w:rFonts w:eastAsia="Calibri"/>
          <w:sz w:val="28"/>
          <w:szCs w:val="28"/>
        </w:rPr>
        <w:t>какие существуют виды лепки и способы работы с пластилин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здавать посредством обратной аппликации из пластилина различные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C5c32">
    <w:name w:val="c5 c32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Bshareiconbshareiconmoikrug">
    <w:name w:val="b-share-icon b-share-icon_moikrug"/>
    <w:basedOn w:val="Style11"/>
    <w:qFormat/>
    <w:rPr/>
  </w:style>
  <w:style w:type="character" w:styleId="Bshareiconbshareicongplus">
    <w:name w:val="b-share-icon b-share-icon_gplu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30c26">
    <w:name w:val="c2 c30 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8:00Z</dcterms:created>
  <dc:creator>Сергей</dc:creator>
  <dc:description/>
  <cp:keywords/>
  <dc:language>en-US</dc:language>
  <cp:lastModifiedBy>User</cp:lastModifiedBy>
  <cp:lastPrinted>2016-12-16T09:25:00Z</cp:lastPrinted>
  <dcterms:modified xsi:type="dcterms:W3CDTF">2016-12-16T02:28:00Z</dcterms:modified>
  <cp:revision>2</cp:revision>
  <dc:subject/>
  <dc:title>Авторская программа кружка "Волшебный квиллинг" </dc:title>
</cp:coreProperties>
</file>