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на 2016-2017 учебный г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6-8 лет. Занятия проводятся 1 раз в неделю по 2 часа.</w:t>
      </w:r>
    </w:p>
    <w:p>
      <w:pPr>
        <w:pStyle w:val="Normal"/>
        <w:spacing w:before="0" w:after="0"/>
        <w:ind w:right="-7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физической фантазии, освобождение тела от зажимов, раскрепощение, общая физическая подготовка, усвоение базовых знаний и методов, знакомство с возможностями собственного тела.</w:t>
      </w:r>
    </w:p>
    <w:p>
      <w:pPr>
        <w:pStyle w:val="Style91"/>
        <w:widowControl/>
        <w:spacing w:lineRule="auto" w:line="276"/>
        <w:ind w:firstLine="709"/>
        <w:rPr/>
      </w:pPr>
      <w:r>
        <w:rPr>
          <w:rStyle w:val="FontStyle20"/>
          <w:sz w:val="28"/>
          <w:szCs w:val="28"/>
        </w:rPr>
        <w:t>Задач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18"/>
          <w:sz w:val="28"/>
          <w:szCs w:val="28"/>
        </w:rPr>
        <w:t>развивать сознательное управление своим телом, исправлять отдельные недостатки в физическом строении тел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развивать элементарные навыки координации движений</w:t>
      </w:r>
      <w:r>
        <w:rPr>
          <w:rStyle w:val="FontStyle18"/>
          <w:sz w:val="28"/>
          <w:szCs w:val="28"/>
        </w:rPr>
        <w:t>, осваивать рисунок построения для развития ориентировки в пространств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7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итмические и музыкальные данны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7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слуховых и двигательных навык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74" w:hanging="426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рактические навыки в сочинении комбинаций на середине з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азовые шаг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е танцевального рисунк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пространств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ержать правильную осанк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групп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61"/>
        <w:gridCol w:w="5849"/>
        <w:gridCol w:w="698"/>
        <w:gridCol w:w="1192"/>
      </w:tblGrid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52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а безопасности в хореографическом зал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епетиционной формы, причёс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16</w:t>
            </w:r>
          </w:p>
        </w:tc>
      </w:tr>
      <w:tr>
        <w:trPr>
          <w:trHeight w:val="2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итмическая подготовк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характер музыки: веселый – грустны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16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музыки: песня-марш-танец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16</w:t>
            </w:r>
          </w:p>
        </w:tc>
      </w:tr>
      <w:tr>
        <w:trPr>
          <w:trHeight w:val="1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итма, темп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музыкальной речи, метрорит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2016</w:t>
            </w:r>
          </w:p>
        </w:tc>
      </w:tr>
      <w:tr>
        <w:trPr>
          <w:trHeight w:val="1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оттенки (громко - тихо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6</w:t>
            </w:r>
          </w:p>
        </w:tc>
      </w:tr>
      <w:tr>
        <w:trPr>
          <w:trHeight w:val="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связки аэроб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0.2016</w:t>
            </w:r>
          </w:p>
        </w:tc>
      </w:tr>
      <w:tr>
        <w:trPr>
          <w:trHeight w:val="2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и важность ритма в танц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6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нцевальные упражнения на развитие чувства рит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1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ерная гимнастик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е упражнения на полу. Разминка – разогре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.2016</w:t>
            </w:r>
          </w:p>
        </w:tc>
      </w:tr>
      <w:tr>
        <w:trPr>
          <w:trHeight w:val="1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жнения, развивающие силу ног, выворот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6</w:t>
            </w:r>
          </w:p>
        </w:tc>
      </w:tr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звивающие правильную оса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6</w:t>
            </w:r>
          </w:p>
        </w:tc>
      </w:tr>
      <w:tr>
        <w:trPr>
          <w:trHeight w:val="1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звивающие гибкость; подвижность сустав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  <w:tr>
        <w:trPr>
          <w:trHeight w:val="1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жнения - батман тандю, плие, релев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16</w:t>
            </w:r>
          </w:p>
        </w:tc>
      </w:tr>
      <w:tr>
        <w:trPr>
          <w:trHeight w:val="3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азбук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тренажа, постановка рук (1,2,3), ног (1,2,3,6) корпуса и голо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16</w:t>
            </w:r>
          </w:p>
        </w:tc>
      </w:tr>
      <w:tr>
        <w:trPr>
          <w:trHeight w:val="4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и движения ног: опорная нога, свободная нога, полупальц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16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воротность, эластичность и крепость голеностопного, коленного и тазобедренного сустав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1.2017</w:t>
            </w:r>
          </w:p>
        </w:tc>
      </w:tr>
      <w:tr>
        <w:trPr>
          <w:trHeight w:val="3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 кругу: шаг с носка, шаг на п/пальцах и на пятках, галопы (лицом в круг и спино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7</w:t>
            </w:r>
          </w:p>
        </w:tc>
      </w:tr>
      <w:tr>
        <w:trPr>
          <w:trHeight w:val="4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базовых шагов: бодрый шаг, тихий шаг, скользящий шаг, приставной шаг, быстрый шаг, высокий ш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2017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бега: лёгкий и стремительный бег; подскоков и прыжки: лёгкие и пружинные прыжки, прыжки с одной ноги на другую, с двух ног на од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17</w:t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подскоков и прыжков: лёгкие и пружинные прыжки, прыжки с одной ноги на другую, с двух ног на од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2017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ориентации в пространстве: построение в колонну по одному, по два, расход парами, четвёрками, построение в круг, движение по круг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.2017</w:t>
            </w:r>
          </w:p>
        </w:tc>
      </w:tr>
      <w:tr>
        <w:trPr>
          <w:trHeight w:val="3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и актёрское мастерство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, воображение, ассоциативная память и навыки актёрского мастер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17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рокодил», развивающая артистич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2017</w:t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ходками людей и копирование пластик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7</w:t>
            </w:r>
          </w:p>
        </w:tc>
      </w:tr>
      <w:tr>
        <w:trPr>
          <w:trHeight w:val="1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мимические этюды на воображение «Во двор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17</w:t>
            </w:r>
          </w:p>
        </w:tc>
      </w:tr>
      <w:tr>
        <w:trPr>
          <w:trHeight w:val="1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мимические этюды на воображение «Осень», «Домашние животны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7</w:t>
            </w:r>
          </w:p>
        </w:tc>
      </w:tr>
      <w:tr>
        <w:trPr>
          <w:trHeight w:val="1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. Этюды под музыку на заданную тем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2017</w:t>
            </w:r>
          </w:p>
        </w:tc>
      </w:tr>
      <w:tr>
        <w:trPr>
          <w:trHeight w:val="1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очная и репетиционная рабо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а, отработка элем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а, отработка элем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2017</w:t>
            </w:r>
          </w:p>
        </w:tc>
      </w:tr>
      <w:tr>
        <w:trPr>
          <w:trHeight w:val="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а, отработка элем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1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а, отработка элем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.2017</w:t>
            </w:r>
          </w:p>
        </w:tc>
      </w:tr>
      <w:tr>
        <w:trPr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а, отработка элем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7</w:t>
            </w:r>
          </w:p>
        </w:tc>
      </w:tr>
      <w:tr>
        <w:trPr>
          <w:trHeight w:val="1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а, отработка элем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7</w:t>
            </w:r>
          </w:p>
        </w:tc>
      </w:tr>
      <w:tr>
        <w:trPr>
          <w:trHeight w:val="1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анца, отработка элем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7</w:t>
            </w:r>
          </w:p>
        </w:tc>
      </w:tr>
      <w:tr>
        <w:trPr>
          <w:trHeight w:val="1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17</w:t>
            </w:r>
          </w:p>
        </w:tc>
      </w:tr>
      <w:tr>
        <w:trPr>
          <w:trHeight w:val="201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1000"/>
      <w:jc w:val="both"/>
    </w:pPr>
    <w:rPr>
      <w:sz w:val="23"/>
      <w:szCs w:val="23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b/>
      <w:sz w:val="28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User</dc:creator>
  <dc:description/>
  <cp:keywords/>
  <dc:language>en-US</dc:language>
  <cp:lastModifiedBy>User</cp:lastModifiedBy>
  <cp:lastPrinted>2016-12-15T15:28:00Z</cp:lastPrinted>
  <dcterms:modified xsi:type="dcterms:W3CDTF">2016-12-15T08:30:00Z</dcterms:modified>
  <cp:revision>2</cp:revision>
  <dc:subject/>
  <dc:title/>
</cp:coreProperties>
</file>