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471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Пояснительная зап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дополнительная образовательная программа носит образовательно-развивающий характер. Программа направлена на раскрытие индивидуальных психологических особенностей учащихся, овладение туристическими навыками, позволяющими жить и ориентироваться в природе, самостоятельно подготовить и провести п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ятельный туристский поход сочетает активный здоровый отдых, познание и освоение окружающего мира, что ставит его в ряд наиболее эффективных методов комплекс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облем защиты населения и территорий от чрезвычайных ситуаций природного и техногенного характера, уменьшение их социально-экономических, экологических последствий невозможно без качественной подготовки подрастающего поколения к действиям в условиях угрозы и возникновения чрезвычайной ситуации.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акой работы вызвана ростом числа детей, пострадавших в различных чрезвычайных ситуациях природного, техногенного и крими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ольшинства учащихся общеобразовательных учреждений по программе курса ОБЖ в настоящее время осуществляется в учебное время. Но этого недостаточно для успешного получения практических навыков и умений по действиям в ЧС природного характера. Занимаясь в туристско-спортивном объединении, ребята осваивают и закрепляют туристические навыки, умение рационально использовать силы и средства для преодоления возникающих трудностей. В детях воспитывается ответственность за порученное дело. Все это позволяет учащимся умело ориентироваться во внезапно возникшей экстремальной ситуации, быстро принимать решение и решительно дей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паганда и популяризация основ безопасности жизнедеятельности, здорового образа жизни, повышение технического и тактического мастерства, при прохождении дистанций, имитирующих и воссоздающих экстремальные ситуации пребывания человека (группы) в естеств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риентироваться на незнакомой мес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ставлять простейшие схемы маршру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методы наблюдения, следопытства и прослушивания, для определения своего местонах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ю умений по оказанию само- и взаимо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технике пешего тур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навыкам спортивного ориентирования, с целью дальнейшей проф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олевые качества, умение принимать решения, брать на себя ответственность не только за себя, но и за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 и вним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еловую и познавательную актив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изическую и психическую вынос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атриот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ивычку рационально использовать свобод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коллектив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 - 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545"/>
        <w:gridCol w:w="992"/>
        <w:gridCol w:w="1078"/>
        <w:gridCol w:w="921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уризм в Ро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туризма в жизни об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воего населенного пун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 на мес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иент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язка к местности на карт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опографических к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«Лабиринт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ешеходного туриз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туристическ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йные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ные п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выходного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подготовк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груп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ые групп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в поход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ой подготов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ка пострадавш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повязок и жгу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ши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сование конечн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методы приема лекар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омы, травмы, порез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усы насекомых, зм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оли, натоптыши, способы ух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добные и несъедобные грибы и яг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при отравл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иготовления пи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циона пит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ация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пройденным тем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Т. Дистанции пешеходные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снаряж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. Карабин. Жум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самостраховки. БСУ – 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 2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с набором выс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одром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калодро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ви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осо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 – подъ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щение по скалодром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ое пере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 - ролик, использ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лок – ролик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уск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бр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е преодоление скалодро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скалодром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техники безопасности в пох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дходы к организации и проведению по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офилактики типичных заболеваний и основные приемы и средства оказания первой доврачеб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руппового и личного снаряжения и правила ухода за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готовления пи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личной и общественной гигиены, экологические требования к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указанные знания на пр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на местности при помощи карты и комп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римус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бщие обязанности участника п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ЛЕНДАРНО - ТЕМАТИЧЕСКИЙ ПЛАН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 год обуч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545"/>
        <w:gridCol w:w="992"/>
        <w:gridCol w:w="1078"/>
        <w:gridCol w:w="921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уризм в Ро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туризма в жизни об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воего населенного пун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 на мес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иент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язка к местности на карт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опографических к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«Лабиринт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ешеходного туриз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туристическ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йные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ные п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выходного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подготовк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груп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ые групп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в поход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ой подготов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ка пострадавш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повязок и жгу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ши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сование конечн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методы приема лекар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омы, травмы, порез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усы насекомых, зм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оли, натоптыши, способы ух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добные и несъедобные грибы и яг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при отравл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иготовления пи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циона пит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ация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пройденным тем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Т. Дистанции пешеходные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снаряж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. Карабин. Жум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самостраховки. БСУ – 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 2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с набором выс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одром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калодро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ви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осо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 – подъ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щение по скалодром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ое пере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 - ролик, использ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лок – ролик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уск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бр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е преодоление скалодро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скалодром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всех участников на всех этапах подготовки и проведения по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щения в по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функции участников похода (не менее 3-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се операции походного бы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на всех этапах соревнований по технике пешеходного ту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индивидуальную страховку и групповую безопас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риентироваться на мес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ЛЕНДАРНО - ТЕМАТИЧЕСКИЙ ПЛАН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 год обуч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545"/>
        <w:gridCol w:w="992"/>
        <w:gridCol w:w="1078"/>
        <w:gridCol w:w="921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уризм в Ро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туризма в жизни об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воего населенного пун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 на мес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иент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язка к местности на карт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опографических к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«Лабиринт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ое ориентир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ешеходного туриз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туристическая подгот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йные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ные п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выходного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подготовки п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груп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ые групп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в поход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ой подготов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ка пострадавш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повязок и жгу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ение ши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сование конечн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врачебной помо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и методы приема лекар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омы, травмы, порез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усы насекомых, зм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оли, натоптыши, способы ух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добные и несъедобные грибы и яг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в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при отравл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иготовления пищ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циона пит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ация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пройденным тем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Т. Дистанции пешеходные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снаряж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. Карабин. Жума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самостраховки. БСУ – 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1 класса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1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 2 клас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 само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 с набором высо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стан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дистанций со страховк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ные диста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лодром. Введ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калодро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ви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осо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 – подъ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щение по скалодром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ое пере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 - ролик, использ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лок – ролик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спуск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бр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рах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ное преодоление скалодро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скалодрома на самострахов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всех участников на всех этапах подготовки и проведения по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щения в по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функции участников похода (не менее 3-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се операции походного бы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на всех этапах соревнований по технике пешеходного ту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индивидуальную страховку и групповую безопас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риентироваться на мест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работы на каждом этапе определяются степенью освоения практических умений на основе полученных знаний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итерий успеш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результатом участия в соревнованиях, а так же личными зачетными соревнованиями по ориентированию, технике туризма, быту и др. вопросам содерж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слеживает результаты индивидуаль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хождения занятий, походов и соревнований важным стимулом для ребят должно стать получение грамот, памятных призов и значков «Юный тури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ия коллектива группы проводятся конкурсы на лучшее название туристской групп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эмблему. Все это способствует созданию дружного сплочен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3:00Z</dcterms:created>
  <dc:creator>User</dc:creator>
  <dc:description/>
  <cp:keywords/>
  <dc:language>en-US</dc:language>
  <cp:lastModifiedBy>User</cp:lastModifiedBy>
  <cp:lastPrinted>2016-12-16T14:20:00Z</cp:lastPrinted>
  <dcterms:modified xsi:type="dcterms:W3CDTF">2016-12-16T07:23:00Z</dcterms:modified>
  <cp:revision>2</cp:revision>
  <dc:subject/>
  <dc:title/>
</cp:coreProperties>
</file>