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drawing>
          <wp:inline distT="0" distB="0" distL="0" distR="0">
            <wp:extent cx="593471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before="280" w:after="280"/>
        <w:jc w:val="center"/>
        <w:rPr/>
      </w:pPr>
      <w:r>
        <w:rPr>
          <w:rStyle w:val="StrongEmphasis"/>
          <w:sz w:val="32"/>
          <w:szCs w:val="32"/>
        </w:rPr>
        <w:t>Пояснительная записка.</w:t>
      </w:r>
    </w:p>
    <w:p>
      <w:pPr>
        <w:pStyle w:val="C3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Основания для разработки образовательной программы:</w:t>
      </w:r>
    </w:p>
    <w:p>
      <w:pPr>
        <w:pStyle w:val="C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оставлена в соответствии с документами: «Конвенция о правах ребёнка», «Закон об образовании в РФ», Конституцией РФ.  </w:t>
      </w:r>
    </w:p>
    <w:p>
      <w:pPr>
        <w:pStyle w:val="Style16"/>
        <w:ind w:firstLine="708"/>
        <w:rPr/>
      </w:pPr>
      <w:r>
        <w:rPr>
          <w:sz w:val="28"/>
          <w:szCs w:val="28"/>
        </w:rPr>
        <w:t>Идеи эстетического воспитания зародились в глубокой древности во времена Платона и Аристотеля. Термин "эстетика" происходит от греческог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ринимаемый чувством. Философы - материалисты (Дидро, Чернышевский) считали, что объектом эстетики как науки является прекрасное. Эта категория и легла в основу системы эстетического воспитания. Эстетическое воспитание детей школьного возраста характеризуется как процесс целенаправленного воздействия средствами искусства на личность, благодаря которому у воспитуемых формируются художественные чувства и вкус, интерес к искусству, умение понимать его, наслаждаться им, развиваются творческие способности. Значение эстетического воспитания заключается в том, что оно делает ребенка благороднее, положительно влияет на его нравственность, возвышает чувства, украшает жизнь. В качестве средства эстетического воспитания целесообразно использовать народное декоративно-прикладное искусство, которое оказывает сильное эстетическое и эмоциональное воздействие на личность, а также обладает большими познавательными, развивающими и воспитательными возможностями. Соприкосновение с народным декоративно-прикладным искусством обогащает ребенка, воспитывает гордость за свой народ, поддерживает интерес к его истории и культуре. Делая что-то своими руками, дети развивают внимание и память, приучаются к аккуратности, настойчивости и терпению. Всё это поможет ребенку в школе, особенно при овладении письмом, да и в дальнейшей жизни эти качества не будут лишними. Занятия творчеством помогают развивать художественный вкус и логику, способствуют формированию пространственного воображения. Кроме того, у детей совершенствуется мелкая моторика рук, что очень важно для дошкольников, а также для детей, страдающих дефектами реч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бисером доступно и полезно для маленьких и неумелых рук. По желанию ребенка бисер и бусинки, словно элементы конструктора, могут превратиться в веселую игрушку, нарядное украшение или новогодний сувенир. Поделка из бисера даже в неумелых руках всегда выглядит ярко, эффектно. Умение сделать что-нибудь самому, позволяет ребенку чувствовать себя увереннее, избавляет от ощущения беспомощности в окружающем его мире взрослых. А ведь вера в себя, уверенность в своих силах - необходимое условие для того, чтобы ребенок был по-настоящему счастлив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ость программы по бисероплетению  для  младших школьников -  в развитии мотивации к познанию и творчеству, приобщении к общечеловеческим ценностям,   укреплении психического и физического здоровья детей,  взаимодействии педагога дополнительного образования с семьей, знакомство с такими предметами изучаемыми в школе как: окружающий мир, математика, рисование,  мировая художественная культура. Что является особенностью этой программы.</w:t>
      </w:r>
    </w:p>
    <w:p>
      <w:pPr>
        <w:pStyle w:val="Style16"/>
        <w:ind w:firstLine="708"/>
        <w:rPr/>
      </w:pPr>
      <w:r>
        <w:rPr>
          <w:sz w:val="28"/>
          <w:szCs w:val="28"/>
        </w:rPr>
        <w:t>Образовательная двухгодичная программа "Радуга" составлена с учетом требований современной педагогики.  Такая программа способствует,  воспитанию мировоззрения, правильного представления о взаимосвязи "Природа - Человек - Предметная среда"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знаний возрастных, психолого-педагогических, физических особенностей детей старшего дошкольного возраста. Работа с деть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ы программы расположены в определенной системе: от более простых к более сложным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ный тематический план позволяет учитывать различную степень подготовки детей, индивидуальные способност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в программе запланированы игровые разминки, просмотр мультфильмов по теме занятий,  зарядки для глаз,  физкультминутк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данная программа интегрируется с образовательными областям : познание; конструирование; математическое развитие, коммуникация, речевое развитие, художественное творчество; аппликация, безопасность,  социализация, здоровье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е выполнение отдельных работ с родителями и участие в конкурсах по семейному творчеству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приобрести начальные навыки исследовательской работы.</w:t>
      </w:r>
    </w:p>
    <w:p>
      <w:pPr>
        <w:pStyle w:val="Style16"/>
        <w:rPr/>
      </w:pPr>
      <w:r>
        <w:rPr>
          <w:rStyle w:val="Emphasis"/>
          <w:b/>
          <w:sz w:val="28"/>
          <w:szCs w:val="28"/>
        </w:rPr>
        <w:t>Программа способству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ю внутренней мотивации ребенка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влению уверенности в своих силах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ю навыка самостоятельной работы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мелкой моторики рук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речевой культуры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адывает эстетику взаимоотношений в коллективе;</w:t>
      </w:r>
    </w:p>
    <w:p>
      <w:pPr>
        <w:pStyle w:val="Normal"/>
        <w:numPr>
          <w:ilvl w:val="0"/>
          <w:numId w:val="20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креплению семейных отношений.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2. Основная цель данной программы:</w:t>
      </w:r>
    </w:p>
    <w:p>
      <w:pPr>
        <w:pStyle w:val="Style16"/>
        <w:ind w:firstLine="708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 xml:space="preserve">Раскрытие перед детьми младшегошкольного возраста социальной роли изобразительного, декоративно-прикладного и народного искусства, формирование у школьников устойчивой систематической потребности к саморазвитию и самосовершенствованию в процессе общения со сверстниками.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ублять и расширять знания об истории и развитии бисероплетения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аивать техники бисероплетения.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правильно организовывать рабочее место;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Воспитательны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культуре своей Родины, к истокам народного творчества своего края и своей семь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основы культуры труда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Emphasis"/>
          <w:b/>
          <w:i w:val="false"/>
          <w:sz w:val="28"/>
          <w:szCs w:val="28"/>
        </w:rPr>
        <w:t>Развивающи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оторные навыки, образное мышление, внимание, фантазию, творческие способности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эстетический и художественный вкус.</w:t>
      </w:r>
    </w:p>
    <w:p>
      <w:pPr>
        <w:pStyle w:val="Normal"/>
        <w:spacing w:before="280" w:after="280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Содержание деятельности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существенным дополнением в решении важнейших развивающих, воспитательных и образовательных задач педагогики.  Она   призвана развивать у детей умение не только репродуктивным путём осваивать сложные трудоёмкие приёмы и различные техники бисероплетения,  но и побудить творческую деятельность, направленную на постановку и решение проблемных ситуаций при выполнении работы с использованием навыков исследовательской работы. </w:t>
      </w:r>
    </w:p>
    <w:p>
      <w:pPr>
        <w:pStyle w:val="Style16"/>
        <w:ind w:firstLine="360"/>
        <w:rPr/>
      </w:pPr>
      <w:r>
        <w:rPr/>
        <w:t xml:space="preserve">   </w:t>
      </w:r>
      <w:r>
        <w:rPr>
          <w:sz w:val="28"/>
          <w:szCs w:val="28"/>
        </w:rPr>
        <w:t xml:space="preserve">Занимаясь бисероплетением, дети получают знания, умения и навыки в данной области, знакомятся с красотой, неповторимостью, с преимуществом изделий выполненных из бисера, а также приучаются к аккуратности, экономии материалов, точности исполнения конкретного изделия. Особое внимание уделяется технике безопасности при работе с ножницами и проволокой, нитками, иголкой. Изложение материала имеет ту эмоционально-логическую последовательность, которая неизбежно приведет детей к высшей точке удивления и переживания; самоопределения и самоутверждения в коллективе и жизни в целом; общения в совместной деятельности сверстников; самоуважения и укрепления статуса обучаемого, популяризируя даже незначительные успехи в сфере деятельности. Предлагаемая программ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. Развитие художественного восприятия и практическая деятельность в программе представлены в их содержательном  единстве. В ходе кружковой работы дети знакомятся с основами дизайна, углубляют знания по конструированию и моделированию. Дети учатся экономно расходовать используемый в работе материал, формируются навыки счёта, закрепляется знание цвета, формируется "культура творческой личности».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В программе участвуют дети от 5 до 8 лет. Данная программа рассчитана на 2 года обучения.</w:t>
      </w:r>
      <w:r>
        <w:rPr/>
        <w:t xml:space="preserve"> </w:t>
      </w:r>
      <w:r>
        <w:rPr>
          <w:sz w:val="28"/>
          <w:szCs w:val="28"/>
        </w:rPr>
        <w:t xml:space="preserve">Дополнительная образовательная деятельность по программе  "Радуга" осуществляется 2 раза в неделю по 1.5часа,  продолжительность 1 занятия 35 минут.   Перерыв между занятиями  составляет 10 минут.  В середине занятий проводятся физкультминутки, во время которых необходимо проветрить помещение, проводить гимнастику для глаз, мышц шеи, спины, рук в форме игры. </w:t>
      </w:r>
      <w:r>
        <w:rPr/>
        <w:t xml:space="preserve"> </w:t>
        <w:tab/>
      </w:r>
    </w:p>
    <w:p>
      <w:pPr>
        <w:pStyle w:val="Normal"/>
        <w:rPr/>
      </w:pPr>
      <w:r>
        <w:rPr>
          <w:i/>
          <w:sz w:val="28"/>
          <w:szCs w:val="28"/>
        </w:rPr>
        <w:t>По мере опытной проверки предполагается корректирование содержания программы</w:t>
      </w:r>
    </w:p>
    <w:p>
      <w:pPr>
        <w:pStyle w:val="C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Уровни развития детей в процессе обучения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 </w:t>
      </w:r>
      <w:r>
        <w:rPr>
          <w:rStyle w:val="StrongEmphasis"/>
          <w:b w:val="false"/>
          <w:sz w:val="28"/>
          <w:szCs w:val="28"/>
        </w:rPr>
        <w:t>первом году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работы дети получают элементарные навыки работы с бисером, овладевают способами плетения - параллельный, Дети учатся низать бисер на проволоку, читать схемы, создавать сюжетные работы. В конце года обучения проводятся занятия на выявление теоретических знаний по бисероплетению, а также занятия, предполагающие самостоятельное выполнение работы по предложенной педагогом  схеме. Воспитанник принимает участие в выставках, конкурсах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1 год обучения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обучени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основами теории и техники искусства бисероплетения, как основы формирования художественно-эстетических ценностей ребёнка; ознакомление детей с возможностями своего развития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обучения: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некоторые знания из истории развития бисероплет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с законами цветоведения и композиции, материалами и инструмента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актическим приемам низания на проволоку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специальной терминологии (бисер, рубка, стеклярус, бусина, проволока, леска, фиксирование и др.).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развивать внимание, усидчивость, глазомер, мелкую моторику рук, умение работать в соответствии с инструкцией взрослого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со способами совмещения цветовой гаммы в изделиях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мотивацию;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организовывать свое рабочее место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речевую культуру и  спокойное, доброжелательное отношение к сверстникам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вство уважения к тру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7"/>
        <w:gridCol w:w="1756"/>
        <w:gridCol w:w="17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водное занятие. Техника безопасности. Организационные моменты. Знакомство с бисероплетением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 материалах и инструментах. История  и традиции бисерного рукодел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плетения на проволоке, знакомство со схемами. Виды бисе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ьное плетение на проволо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ельное плетение на проволо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новогодних игрушек из бисе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цве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: 108 часов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Содержание программы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м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держ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Вводное занятие. Техника безопасности. Организационные моменты. Знакомство с бисероплетени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Тренинг знакомство.  Демонстрация слад-шоу «Планета «бисер». Инструктаж по технике безопасности. Экскурсия по ЦДТ. Расписание. Осмотр выставки работ воспитанников объедин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szCs w:val="28"/>
              </w:rPr>
              <w:t>Понятие о материалах и инструментах. История  и традиции бисерного рукодел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eastAsia="Calibri"/>
                <w:szCs w:val="22"/>
              </w:rPr>
              <w:t>Знакомство с материалами и инструментами. Беседы: по истории возникновения стекла,  об истории бисера, откуда к нам привозили бисер, традиции русского бисерного рукоделия. Просмотр видеофиль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szCs w:val="28"/>
              </w:rPr>
              <w:t>Основы плетения на проволоке, знакомство со схемами. Виды бис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ные правила плетения на проволоке.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комство со схемами. Понятие-ряд. Как можно с помощью схемы изобразить – грибок. Знакомство с многообразием бисера.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оведение сопоставлений и сравнений. 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торение счета до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szCs w:val="28"/>
              </w:rPr>
              <w:t>Параллельное плетение на проволо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онятие параллельное плетение. Правило параллельного плетения. Расположение рядов. Начало плетения. Завершение плетения.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амостоятельная работа по схеме. Цвет и цветовые сочетания. 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етение с использованием нескольких цветов.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вторение счета до 10 и  в обратном поряд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Петельное плетение на проволо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нятие петельного плетения. Сравнивание параллельного и петельного плетения. Плетение деревьев по временам года.  Изучение составных частей дерева: листья, крона, ствол, корни. Плоды деревьев. Отличие деревьев по временам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новогодних игрушек из бис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готовление новогодней елки, петельным плетением. Правило соединения отдельных частей. Цветовая гамма. Крепление на основы. Работа с клеем. Оформление гот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цве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комства с составными частями цветка: лепесток, тычинка, чашелистик, листок, стебель, корни.  Плетение цветов параллельным плетение. Выбор цветовой гаммы. Цветовое  соответствие плетения  составным частям цветка. Сборка цветов. Оформление стебля. Составление бук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в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ровая программа. Чаепитие. Вручение грамот по итогам года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ь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ормирование творческих способностей личности ребенка, способной реализовать свои индивидуальные качества, путём обучения более сложной технике низания бисер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обучения: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и навыки, полученные ране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амостоятельно работать используя  готовые образцы, простые рисунки и схемы при выполнении работ;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практические приемы низания на проволоку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развивать познавательную мотивацию;</w:t>
      </w:r>
    </w:p>
    <w:p>
      <w:pPr>
        <w:pStyle w:val="Normal"/>
        <w:numPr>
          <w:ilvl w:val="0"/>
          <w:numId w:val="15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оделировать и преобразовывать простые схемы при выполнении работ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взаимоотношений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культуре своей Родины, к истокам народного творчества своего края и своей семьи;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7"/>
        <w:gridCol w:w="1756"/>
        <w:gridCol w:w="17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Техника безопасности. Организационные моменты. Повторение материала 1 года об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 развития бисерного рукоделия в нашем районе, кра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плетения на леске. Повторение правил чтения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ое плетение на проволо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тение простых украш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етение объемных предме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пасхальных яиц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заичное плет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и, выстав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Содержание программы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71"/>
        <w:gridCol w:w="52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ма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держание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Техника безопасности. Организационные моменты. Повторение материала 1 года обуч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структаж по технике безопасности. Составление расписания. Повторение основных приемов плетения на проволо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szCs w:val="28"/>
              </w:rPr>
              <w:t>История  развития бисерного рукоделия в нашем районе, крае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кскурсия в  Районный краеведческий музей. Беседа по этапам развития бисерного рукоделия в нашем районе, знакомство с творчеством Н.Даммер. Просмотр ее книги, особенности ее технологии плетения. Развитие бисерного творчество в селе,  через проведение конкурса семейного творчеств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новы плетения на леске. Повторение правил чтения схем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етение на леске. Повторение  параллельного плетения. Объемное плетение на лес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ое плетение на проволоке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комство с французским плетение. Просмотр литературы. Правильный подбор проволоки по толщине. Цветовая гамма. Плетение с использованием тонального перехода из одного цвета в друго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тение простых украшений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стория украшений из бисера.  Фенечки. Виды плетения фенечек. Символика и цветовой ряд. Простые кольца плетением в крестик.  Плетение на леске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етение объемных предмето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бор предметов для оплетения. Начало плетения. Расчет бусин. Выбор цветовой гаммы и рисунка. Закрепление начало плетения на основе. Приемы связывания лески. Прибавление и убавления бусин в ряду. Использование бусин различной величины. Завершения плетения, закрепление лес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пасхальных яиц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еды о Фаберже. Знакомство с видами оплетения пасхальных яиц. Просмотр готовых изделий, выполненных воспитанниками объединения. Просмотр литературы, интернет ресурса. Разбор схемы плетения яйца. Начало плетения с круга. Понятие четных и нечетных чисел. Выбор цветовой гаммы. Прибавление и убавление бусин. Расшивка готового изделия. Крепление простой подстав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заичное плетение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накомство с мозаичным плетением. Подготовка нитей. Выбор рисунка. Начало плетения. Набор первого ряда по рисунку.  Особенности выполнение второго ряда. Практическая работа. Самостоятельная работа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и, выставк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Экскурсия в районный музей для знакомства с теми видами декоративно-прикладного творчества присущими нашему району и краю. </w:t>
            </w:r>
          </w:p>
          <w:p>
            <w:pPr>
              <w:pStyle w:val="Style17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астие детей и их работ на отчетном мероприятии  Центра детского творчества «Дебют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Игровая программа. Чаепитие. Вручение грамот по итогам года.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редполагаемые результаты работы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1 года обучения:</w:t>
      </w:r>
    </w:p>
    <w:p>
      <w:pPr>
        <w:pStyle w:val="Style16"/>
        <w:rPr/>
      </w:pPr>
      <w:r>
        <w:rPr>
          <w:sz w:val="28"/>
          <w:szCs w:val="28"/>
        </w:rPr>
        <w:t xml:space="preserve">В результате реализации программы в конце первого года обучения дети будут </w:t>
      </w:r>
      <w:r>
        <w:rPr>
          <w:sz w:val="28"/>
          <w:szCs w:val="28"/>
          <w:u w:val="single"/>
        </w:rPr>
        <w:t>иметь предст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стории бисероплетения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классификации и свойствах бисера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при работе с бисером, проволокой, ножницами, леской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ветовую гамму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использовать в своих работах приемы низания на проволоку: параллельное плетение, объёмное плетение, петельное плетение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в соответствии с инструкцией взрослого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знания по цветовой гамме при выполнении работ из бисера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исследовать толщину проволоки и соотносить ее к величине отверстия в бисер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2 года обучения:</w:t>
      </w:r>
    </w:p>
    <w:p>
      <w:pPr>
        <w:pStyle w:val="Style16"/>
        <w:rPr/>
      </w:pPr>
      <w:r>
        <w:rPr>
          <w:sz w:val="28"/>
          <w:szCs w:val="28"/>
        </w:rPr>
        <w:t xml:space="preserve">В результате реализации программы в конце второго года обучения дети будут </w:t>
      </w:r>
      <w:r>
        <w:rPr>
          <w:sz w:val="28"/>
          <w:szCs w:val="28"/>
          <w:u w:val="single"/>
        </w:rPr>
        <w:t>иметь предст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стории бисероплетения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</w:rPr>
        <w:t>об основных этапах разработки технологического процесса изготовления изделий из бисера.</w:t>
      </w:r>
    </w:p>
    <w:p>
      <w:pPr>
        <w:pStyle w:val="Normal"/>
        <w:spacing w:before="280" w:after="28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ы низания на проволоку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при работе с бисером, проволокой, ножницами, леской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своих работах приемы низания на проволоку: параллельное плетение, объёмное плетение, петельное плетение и др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готовые образцы, простые рисунки и схемы при выполнении работ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амостоятельно работать, используя  готовые образцы, простые рисунки и схемы при выполнении работ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ировать и преобразовывать простые схемы при выполнении работ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Работа с родител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 решить учебно-воспитательные задачи можно только в тесном сотрудничестве с родителями. В этой связи в начале учебного года с родителями подробно обсуждается образовательная программа, материально - технические условия ее реализации. При организации учебного процесса учитываются условия жизни, интересы, увлечения ребенка. Основное условие продолжительного и эффективного сотрудничества педагога с ребенком и его родителями – уважительно - доверительные и искренние отношения. Первостепенной задачей при организации образовательного процесса является условие атмосферы теплоты и взаимопонимания. Посещение родительских собраний в объединении, совместные обсуждения с педагогом проблем помогают родителям видеть не только возможности ребенка, но и перспективу его развития. Связь с родителями поддерживается в течение всего учебного периода в форме:</w:t>
        <w:br/>
        <w:t>- индивидуальных консультаций;</w:t>
        <w:br/>
        <w:t>- индивидуальных бесед;</w:t>
        <w:br/>
        <w:t>- проведение совместных воспитательных мероприятий;</w:t>
        <w:br/>
        <w:t>- совместные посещения выставок.</w:t>
      </w:r>
    </w:p>
    <w:p>
      <w:pPr>
        <w:pStyle w:val="Style16"/>
        <w:ind w:firstLine="360"/>
        <w:rPr/>
      </w:pPr>
      <w:r>
        <w:rPr>
          <w:sz w:val="28"/>
          <w:szCs w:val="28"/>
        </w:rPr>
        <w:t>В группе организуются родительские мастер-классы для родителей 2 раза в год. Проводя мастер-класс для родителей, педагог ставит перед собой следующие це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коррекция детско-родительских отношений в коллективной творческ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создание условий для успешной социализации детей через трудовое и нравственно-эстетическое воспитание при обучении технологии бисероплет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обучение родителей основам технологии бисероплетения для успешной самостоятельной работы с детьми в домашних условия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используются следующие формы рабо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беседа с родителями «Что дает бисер? », из которой родители узнают о необходимости занятий бисероплетением для развития мелкой моторики рук, общей и мелкой координации движений, содействия речевой активности и расширения словарного запаса ребе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каз презентационного материала по теме «Бисероплетение» – родители видят все техники плетения, которые осваивают дети на занят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астер-класс «Плетем из бисера» – родители имели уникальную возможность самостоятельно опробовать простейшую технику «Параллельное плетение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раздаточный материал и схемами плетения простых изделий. 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беседы для родителей о том, что движение пальцев рук тесно связаны с речевой функцией, какую пользу детям дают занятия с бисером, мы получили полное одобрение и поддержку со стороны родителей в оснащении необходимыми материалами и оказание помощи в создании развивающей среды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Культурно – массовая работа в коллективе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учебно-познавательной деятельности вводится система поощрения по итогам выставок: награждение грамотами на проводимых праздниках в объединении. Проводятся тематические чаепития, викторины, праздник посвящения в кружковцы, торжественное открытие и закрытие  районных выставок детского декоративно-прикладного творчества. Осуществляются экскурсии в районный Краеведческий музей, парк. В кабинете действует постоянно оформленная выставка работ объединения. Воспитанники принимают участие в районных выставках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Зимняя сказка»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нние мелодии»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участвуют в выставке работ по сотворчеству «Рука в руке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Условия реализации программы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Предусматривается отдельно оборудованный  кабинет с необходимым количеством столов и стульев для обучающихся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бисероплетению  собрана необходимая обучающая литература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лены образцы схем выполнения различных поделок из бисера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лены образцы изделий с различными видами низания бисера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Имеются в наличии образцы изделий с различными способами плетения из бисера на леске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браны образцы изделий различного направления: игрушки из бисера, панно, вышивка бисером на ткани, украшения, ёлочные игрушки, сувениры, цветы из бисера и др. 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Для просмотра видео материала и мультфильмов необходимо наличие телевизора или компьютера.</w:t>
        <w:tab/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аны инструкции по технике безопасности работы.</w:t>
      </w:r>
    </w:p>
    <w:p>
      <w:pPr>
        <w:pStyle w:val="C9c14"/>
        <w:rPr>
          <w:b/>
          <w:b/>
          <w:i/>
          <w:i/>
          <w:sz w:val="28"/>
          <w:szCs w:val="28"/>
        </w:rPr>
      </w:pPr>
      <w:r>
        <w:rPr>
          <w:rStyle w:val="C16"/>
          <w:b/>
          <w:i/>
          <w:sz w:val="28"/>
          <w:szCs w:val="28"/>
        </w:rPr>
        <w:t>Для реализации данной программы обучающийся должен иметь:</w:t>
      </w:r>
    </w:p>
    <w:p>
      <w:pPr>
        <w:pStyle w:val="C8c26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лфетка для бисера (лён или фланель), нитки-мулине зелёного и коричневого цвета, мононить или леска (0,2- 0,3), проволока для бисероплетения разных цветов, иглы для бисероплетения (№ 10),  бисер разных оттенков и формы (2 мм, 4 мм), крупные бусины различных цветов и формы (1-3 см), цветные и простые карандаши, тонкая тетрадь в клетку, линейка, ножницы, клей ПВА, клей «Момент», пенопласт, камни для аквариумов, шарики разного диаметра,  старые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5. Методика и технологии обучения и воспитания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согласно темы в форме игры. Игра, беседа, викторина – могут быть частью занятия, остальное время занимает теоретическая и практическая части. 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тся ведение индивидуальной работы соответственной способностям и достижениям обучающегося, т. к. данная программа требует индивидуальной работы  с каждым ребёнком: показ техники выполнения низания бисера различными способами, оформление выполненной работы и т. д.</w:t>
      </w:r>
    </w:p>
    <w:p>
      <w:pPr>
        <w:pStyle w:val="C8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роводятся в хорошо освещённом помещении за удобными столами, на столе – салфетка из льняной ткани (для удобства работы с  бисером). Во время проведения практической работы целесообразно использование музыкального фона (спокойная классическая музыка, музыка с шумами природы: шум ветра, листвы деревьев, водопада, пением птиц). 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 Принципы обучения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(приоритет природных возможностей ребенка в сочетании с приобретенными качествами в его развитии)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творчества; развитие фантазии, образного мышления, уверенности в своих силах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: знакомство с историей бисера,с рукоделием разных народов,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-личностного подхода: учет индивидуальных возможностей и способностей каждого ребенка;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успешности;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учета возрастных психологических особенностей детей при отборе содержания и методов воспитания и развития.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 Методы работы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й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й,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й.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 Формы работы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о-творческая работа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 - путешествия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мотр и обсуждение мультфильмов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епитие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походы в музей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280" w:after="280"/>
        <w:jc w:val="center"/>
        <w:rPr>
          <w:rStyle w:val="InternetLink"/>
        </w:rPr>
      </w:pPr>
      <w:r>
        <w:fldChar w:fldCharType="begin"/>
      </w:r>
      <w:r>
        <w:rPr>
          <w:sz w:val="32"/>
          <w:i/>
          <w:b/>
          <w:szCs w:val="32"/>
        </w:rPr>
        <w:instrText xml:space="preserve"> HYPERLINK "http://school62.moy.su/FGOSNOO/dorabotannaja_volsh_businka_burjak.pdf" \l "page=1"</w:instrText>
      </w:r>
      <w:r>
        <w:rPr>
          <w:sz w:val="32"/>
          <w:i/>
          <w:b/>
          <w:szCs w:val="32"/>
        </w:rPr>
        <w:fldChar w:fldCharType="separate"/>
      </w:r>
      <w:r>
        <w:rPr>
          <w:b/>
          <w:i/>
          <w:sz w:val="32"/>
          <w:szCs w:val="32"/>
        </w:rPr>
        <w:t>6.  Диагностика творческих и эстетических знаний и умений</w:t>
      </w:r>
      <w:r>
        <w:rPr>
          <w:sz w:val="32"/>
          <w:i/>
          <w:b/>
          <w:szCs w:val="32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C2c3"/>
          <w:sz w:val="28"/>
          <w:szCs w:val="28"/>
        </w:rPr>
        <w:instrText xml:space="preserve"> HYPERLINK "http://school62.moy.su/FGOSNOO/dorabotannaja_volsh_businka_burjak.pdf" \l "page=1"</w:instrText>
      </w:r>
      <w:r>
        <w:rPr>
          <w:rStyle w:val="C2c3"/>
          <w:sz w:val="28"/>
          <w:szCs w:val="28"/>
        </w:rPr>
        <w:fldChar w:fldCharType="separate"/>
      </w:r>
      <w:r>
        <w:rPr>
          <w:rStyle w:val="C2c3"/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fldChar w:fldCharType="end"/>
      </w:r>
      <w:r>
        <w:rPr>
          <w:rStyle w:val="C2c3"/>
          <w:sz w:val="28"/>
          <w:szCs w:val="28"/>
        </w:rPr>
        <w:t>наблюдение за детьми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тестирование уровня мотивации и ценностных ориентаций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организация и участие в выставках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проведение конкурсов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rStyle w:val="C2c3"/>
          <w:sz w:val="28"/>
          <w:szCs w:val="28"/>
        </w:rPr>
        <w:t>анкетирование среди учащихся и их родителей по эффективности данной программы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rStyle w:val="C2c3"/>
          <w:sz w:val="28"/>
          <w:szCs w:val="28"/>
        </w:rPr>
        <w:t>индивидуализация (учет продвижения личности в развитии).</w:t>
      </w:r>
    </w:p>
    <w:p>
      <w:pPr>
        <w:pStyle w:val="Normal"/>
        <w:spacing w:before="280" w:after="280"/>
        <w:ind w:left="360" w:hanging="0"/>
        <w:jc w:val="center"/>
        <w:rPr/>
      </w:pPr>
      <w:bookmarkStart w:id="0" w:name="1"/>
      <w:bookmarkEnd w:id="0"/>
      <w:r>
        <w:rPr>
          <w:b/>
          <w:i/>
          <w:sz w:val="32"/>
          <w:szCs w:val="32"/>
        </w:rPr>
        <w:t>7. Оценка эффективности программы</w:t>
      </w:r>
    </w:p>
    <w:p>
      <w:pPr>
        <w:pStyle w:val="Normal"/>
        <w:spacing w:before="280" w:after="280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Результативность программы</w:t>
      </w:r>
      <w:r>
        <w:rPr>
          <w:sz w:val="28"/>
          <w:szCs w:val="28"/>
        </w:rPr>
        <w:t xml:space="preserve"> «Радуга» определяется диагностическими исследованиями, которые проходят в три этапа.</w:t>
        <w:br/>
        <w:br/>
      </w:r>
      <w:r>
        <w:rPr>
          <w:sz w:val="28"/>
          <w:szCs w:val="28"/>
          <w:u w:val="single"/>
        </w:rPr>
        <w:t xml:space="preserve">Начальная диагностика </w:t>
      </w:r>
      <w:r>
        <w:rPr>
          <w:sz w:val="28"/>
          <w:szCs w:val="28"/>
        </w:rPr>
        <w:t>проводится в начале учебного года. Ее результаты позволяют определить уровни развития первоначального практического навыка и разделить детей на уровни мастерства. Это деление обеспечивает личностно-ориентированный подход в процессе учебного занятия.</w:t>
        <w:br/>
        <w:br/>
      </w:r>
      <w:r>
        <w:rPr>
          <w:sz w:val="28"/>
          <w:szCs w:val="28"/>
          <w:u w:val="single"/>
        </w:rPr>
        <w:t xml:space="preserve">Контрольная диагностика  </w:t>
      </w:r>
      <w:r>
        <w:rPr>
          <w:sz w:val="28"/>
          <w:szCs w:val="28"/>
        </w:rPr>
        <w:t>проводится в конце первого и второго годов обучения и позволяет проследить динамику развития практического навыка.</w:t>
        <w:br/>
        <w:br/>
      </w:r>
      <w:r>
        <w:rPr>
          <w:sz w:val="28"/>
          <w:szCs w:val="28"/>
          <w:u w:val="single"/>
        </w:rPr>
        <w:t>Итоговая диагностика</w:t>
      </w:r>
      <w:r>
        <w:rPr>
          <w:sz w:val="28"/>
          <w:szCs w:val="28"/>
        </w:rPr>
        <w:t xml:space="preserve">  проводится в конце второго года обучения. По ее результатам определяется уровень мастерства, которого достигли воспитанники за время обучения.</w:t>
        <w:br/>
      </w:r>
      <w:r>
        <w:rPr/>
        <w:br/>
        <w:t xml:space="preserve">      </w:t>
      </w:r>
      <w:r>
        <w:rPr>
          <w:sz w:val="28"/>
          <w:szCs w:val="28"/>
        </w:rPr>
        <w:t>По итогам диагностического исследования, анализу творческой активности (участие в выставках, конкурсах, фестивалях) в конце обучения дети награждаются почетными грамотами.</w:t>
        <w:br/>
        <w:br/>
        <w:t xml:space="preserve">     Но кроме показателей,  полученных в результате диагностики по оценке полученных знаний и умений, не менее  важными являются и полученные коммуникативные навыки общения в коллективе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Модель выпускника</w:t>
      </w:r>
    </w:p>
    <w:p>
      <w:pPr>
        <w:pStyle w:val="Default"/>
        <w:spacing w:before="0" w:after="9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выпускника содержит в себе  нравственно и социально значимые качества: толерантность, любознательность, активность в познании мира. Уважающий и принимающий ценности семьи и общест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Список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используемой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литературы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  <w:lang w:val="en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сер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Уроки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емы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ы</w:t>
      </w:r>
      <w:r>
        <w:rPr>
          <w:sz w:val="28"/>
          <w:szCs w:val="28"/>
          <w:lang w:val="en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lang w:val="en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Ликсо</w:t>
      </w:r>
      <w:r>
        <w:rPr>
          <w:rFonts w:cs="Times New Roman CYR" w:ascii="Times New Roman CYR" w:hAnsi="Times New Roman CYR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  <w:lang w:val="en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сер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грушечки</w:t>
      </w:r>
      <w:r>
        <w:rPr>
          <w:sz w:val="28"/>
          <w:szCs w:val="28"/>
          <w:lang w:val="en"/>
        </w:rPr>
        <w:t xml:space="preserve">». – </w:t>
      </w:r>
      <w:r>
        <w:rPr>
          <w:rFonts w:cs="Times New Roman CYR" w:ascii="Times New Roman CYR" w:hAnsi="Times New Roman CYR"/>
          <w:sz w:val="28"/>
          <w:szCs w:val="28"/>
        </w:rPr>
        <w:t>Берлина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., Mari – Claude Burel </w:t>
      </w:r>
      <w:r>
        <w:rPr>
          <w:sz w:val="28"/>
          <w:szCs w:val="28"/>
          <w:lang w:val="en"/>
        </w:rPr>
        <w:t>«</w:t>
      </w:r>
      <w:r>
        <w:rPr>
          <w:sz w:val="28"/>
          <w:szCs w:val="28"/>
          <w:lang w:val="en-US"/>
        </w:rPr>
        <w:t>Petit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animaux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perles</w:t>
      </w:r>
      <w:r>
        <w:rPr>
          <w:sz w:val="28"/>
          <w:szCs w:val="28"/>
        </w:rPr>
        <w:t xml:space="preserve">» (30 </w:t>
      </w:r>
      <w:r>
        <w:rPr>
          <w:rFonts w:cs="Times New Roman CYR" w:ascii="Times New Roman CYR" w:hAnsi="Times New Roman CYR"/>
          <w:sz w:val="28"/>
          <w:szCs w:val="28"/>
        </w:rPr>
        <w:t>моделей из бисера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кольное педагогика №8 2008г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моводство для девочек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 о бисер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М.С. Зимин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ушечки из бисер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Изд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тура и традиции</w:t>
      </w:r>
      <w:r>
        <w:rPr>
          <w:sz w:val="28"/>
          <w:szCs w:val="28"/>
        </w:rPr>
        <w:t xml:space="preserve">». - </w:t>
      </w:r>
      <w:r>
        <w:rPr>
          <w:rFonts w:cs="Times New Roman CYR" w:ascii="Times New Roman CYR" w:hAnsi="Times New Roman CYR"/>
          <w:sz w:val="28"/>
          <w:szCs w:val="28"/>
        </w:rPr>
        <w:t>Москв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абель Кассал-Сель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ёмные фигурки из бисера</w:t>
      </w:r>
      <w:r>
        <w:rPr>
          <w:sz w:val="28"/>
          <w:szCs w:val="28"/>
        </w:rPr>
        <w:t>» /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ая груп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тэнт</w:t>
      </w:r>
      <w:r>
        <w:rPr>
          <w:sz w:val="28"/>
          <w:szCs w:val="28"/>
        </w:rPr>
        <w:t>»,2009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ниги и журналы для детей »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 xml:space="preserve"> "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puzkarapuz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org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ebooks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vanish/>
            <w:sz w:val="28"/>
            <w:szCs w:val="28"/>
            <w:lang w:val="en"/>
          </w:rPr>
          <w:t>kbooks</w:t>
        </w:r>
        <w:r>
          <w:rPr>
            <w:rStyle w:val="InternetLink"/>
            <w:rFonts w:cs="Calibri" w:ascii="Calibri" w:hAnsi="Calibri"/>
            <w:vanish/>
            <w:sz w:val="28"/>
            <w:szCs w:val="28"/>
          </w:rPr>
          <w:t>/"</w:t>
        </w:r>
        <w:r>
          <w:rPr>
            <w:rStyle w:val="InternetLink"/>
            <w:rFonts w:cs="Calibri" w:ascii="Calibri" w:hAnsi="Calibri"/>
            <w:sz w:val="28"/>
            <w:szCs w:val="28"/>
            <w:lang w:val="en"/>
          </w:rPr>
          <w:t> 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HYPERLINK</w:t>
        </w:r>
        <w:r>
          <w:rPr>
            <w:rStyle w:val="InternetLink"/>
            <w:i/>
            <w:iCs/>
            <w:vanish/>
            <w:sz w:val="28"/>
            <w:szCs w:val="28"/>
          </w:rPr>
          <w:t xml:space="preserve"> "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http</w:t>
        </w:r>
        <w:r>
          <w:rPr>
            <w:rStyle w:val="InternetLink"/>
            <w:i/>
            <w:iCs/>
            <w:vanish/>
            <w:sz w:val="28"/>
            <w:szCs w:val="28"/>
          </w:rPr>
          <w:t>://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puzkarapuz</w:t>
        </w:r>
        <w:r>
          <w:rPr>
            <w:rStyle w:val="InternetLink"/>
            <w:i/>
            <w:iCs/>
            <w:vanish/>
            <w:sz w:val="28"/>
            <w:szCs w:val="28"/>
          </w:rPr>
          <w:t>.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org</w:t>
        </w:r>
        <w:r>
          <w:rPr>
            <w:rStyle w:val="InternetLink"/>
            <w:i/>
            <w:iCs/>
            <w:vanish/>
            <w:sz w:val="28"/>
            <w:szCs w:val="28"/>
          </w:rPr>
          <w:t>/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ebooks</w:t>
        </w:r>
        <w:r>
          <w:rPr>
            <w:rStyle w:val="InternetLink"/>
            <w:i/>
            <w:iCs/>
            <w:vanish/>
            <w:sz w:val="28"/>
            <w:szCs w:val="28"/>
          </w:rPr>
          <w:t>/</w:t>
        </w:r>
        <w:r>
          <w:rPr>
            <w:rStyle w:val="InternetLink"/>
            <w:i/>
            <w:iCs/>
            <w:vanish/>
            <w:sz w:val="28"/>
            <w:szCs w:val="28"/>
            <w:lang w:val="en"/>
          </w:rPr>
          <w:t>kbooks</w:t>
        </w:r>
        <w:r>
          <w:rPr>
            <w:rStyle w:val="InternetLink"/>
            <w:i/>
            <w:iCs/>
            <w:vanish/>
            <w:sz w:val="28"/>
            <w:szCs w:val="28"/>
          </w:rPr>
          <w:t>/"</w:t>
        </w:r>
        <w:r>
          <w:rPr>
            <w:rStyle w:val="InternetLink"/>
            <w:i/>
            <w:iCs/>
            <w:sz w:val="28"/>
            <w:szCs w:val="28"/>
            <w:lang w:val="en"/>
          </w:rPr>
          <w:t>PuzKarapuz</w:t>
        </w:r>
        <w:r>
          <w:rPr>
            <w:rStyle w:val="InternetLink"/>
            <w:vanish/>
            <w:sz w:val="28"/>
            <w:szCs w:val="28"/>
            <w:lang w:val="en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"/>
          </w:rPr>
          <w:t>puzkarapuz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"/>
          </w:rPr>
          <w:t>org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"/>
          </w:rPr>
          <w:t>ebooks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"/>
          </w:rPr>
          <w:t>kbooks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org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vanish/>
            <w:sz w:val="28"/>
            <w:szCs w:val="28"/>
            <w:lang w:val="en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"/>
          </w:rPr>
          <w:t>puzkarapuz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"/>
          </w:rPr>
          <w:t>org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"/>
          </w:rPr>
          <w:t>ebooks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"/>
          </w:rPr>
          <w:t>kbooks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нига для девочек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ашения из бисера и бусин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Е.П. истратов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ъемные фигурки из бисер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забель Касап – Селье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  <w:lang w:val="en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чная работа</w:t>
      </w:r>
      <w:r>
        <w:rPr>
          <w:sz w:val="28"/>
          <w:szCs w:val="28"/>
          <w:lang w:val="en-US"/>
        </w:rPr>
        <w:t>» № 24 – 2006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360"/>
        <w:contextualSpacing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Фигурки и игрушки из бисера Гёр С.,Кох С.,Рёр Г.,Рёр Г.,Соболева О.,Серке А. Астрель,Академия развития,АСТ Подарок своими руками</w:t>
        </w:r>
      </w:hyperlink>
    </w:p>
    <w:p>
      <w:pPr>
        <w:pStyle w:val="Normal"/>
        <w:autoSpaceDE w:val="false"/>
        <w:spacing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якова Н. Пасхальные яйца. – СПб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на Н.А. Игрушечки. – М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 Л. Бисер. – М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 Л. Бисер, уроки мастерства. – М., 2002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арева Н. А. Рукоделие из бисера. – Ростов-на-Дону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аева Ю. Бисероплетение: ожерелья и заколки. – СПб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аева Ю. Бисероплетение: флора и фауна. – СПб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аева Ю. Бисероплетение: цепочки и фенечки. – СПб., 2000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цева Н.К. Украшения из бисера. – М., 2002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акова Э. Ю., Стародуб К.И., Ткаченко Т. Б. Сказочный мир бисера. Плетение на леске. – Ростов-на- Дону 2004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икова Л.Г. Короткова Л.Ю. Цветы из бисера: букеты, панно, бутоньерки. – М.: Издательский дом МСП, 2001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ндина Ю. Фигурки из бисера– М., 2001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ина А. Изделия из бисера: Колье, серьги, игрушки. – М.–СПб.,2002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36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каченко Т. Б., Стародуб К.И. Сказочный мир бисера. Плетение на проволоке. – Ростов-на- Дону 2004.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3">
    <w:name w:val="c2 c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3;&#1086;&#1074;&#1099;&#1077;%20&#1087;&#1088;&#1086;&#1075;&#1088;&#1072;&#1084;&#1084;&#1099;/&#1065;&#1077;&#1088;&#1073;&#1072;&#1082;&#1086;&#1074;&#1072;/&#1065;&#1077;&#1088;&#1073;&#1072;&#1082;&#1086;&#1074;&#1072;%20&#1055;&#1088;&#1086;&#1075;&#1088;&#1072;&#1084;&#1084;&#1099;/&#1088;&#1072;&#1076;&#1091;&#1075;&#1072;/&#1050;&#1085;&#1080;&#1075;&#1080;%20&#1080;%20&#1078;&#1091;&#1088;&#1085;&#1072;&#1083;&#1099;%20&#1076;&#1083;&#1103;%20&#1076;&#1077;&#1090;&#1077;&#1081;" TargetMode="External"/><Relationship Id="rId4" Type="http://schemas.openxmlformats.org/officeDocument/2006/relationships/hyperlink" Target="http://www.bookin.org.ru/book/7029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Сергей</dc:creator>
  <dc:description/>
  <cp:keywords/>
  <dc:language>en-US</dc:language>
  <cp:lastModifiedBy>User</cp:lastModifiedBy>
  <cp:lastPrinted>2016-07-10T17:22:00Z</cp:lastPrinted>
  <dcterms:modified xsi:type="dcterms:W3CDTF">2016-12-15T08:04:00Z</dcterms:modified>
  <cp:revision>2</cp:revision>
  <dc:subject/>
  <dc:title>Пояснительная записка</dc:title>
</cp:coreProperties>
</file>