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действие приобретению значимого эмоционального и социально-нравственного опыта, личностному росту и формированию готовности ребёнка взаимодействовать с социальной средой посредством знакомства с искусством кукольного теат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7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ть условия для изучения и освоения основ кукольного теат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76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грамматический строй речи ребенка, его звуковую культуру, монологическую, диалогическую формы речи, речевую выразительность,  формировать готовность к эффективному общ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7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ширению общего художественного кругозора воспитанников и практическому знакомству их с элементами сценической грам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базовые компетен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ать детей к общечеловеческим ценностям: Доброта, Сострадание, Честность, Ответственность, Уважение;</w:t>
      </w:r>
    </w:p>
    <w:p>
      <w:pPr>
        <w:pStyle w:val="Style23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 и творческую дисциплину, создавать  условия   для   проявления  творческой   активности.</w:t>
      </w:r>
    </w:p>
    <w:p>
      <w:pPr>
        <w:pStyle w:val="Style23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 год обучения – 1 ступень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елый холст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 1-го года обучения: </w:t>
      </w:r>
      <w:r>
        <w:rPr>
          <w:rFonts w:cs="Times New Roman" w:ascii="Times New Roman" w:hAnsi="Times New Roman"/>
          <w:sz w:val="28"/>
          <w:szCs w:val="28"/>
        </w:rPr>
        <w:t>вовлечение детей в процесс познания своих способностей и возможностей, пробуждение интереса к искусству кукольного теа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 – тематический план</w:t>
      </w:r>
      <w:r>
        <w:rPr/>
        <w:t xml:space="preserve"> (первый год обучения)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28"/>
        <w:gridCol w:w="1363"/>
        <w:gridCol w:w="1461"/>
        <w:gridCol w:w="12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сновы театральной культур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атральная иг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куклово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над художественно-театральными этюдам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итературная компози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ектакль с куклами - косынк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лючительные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</w:t>
      </w:r>
      <w:r>
        <w:rPr/>
        <w:t>тематическое планировани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  <w:gridCol w:w="1134"/>
        <w:gridCol w:w="113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дел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водное занят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безопасности при организации занятий.   Входящий 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9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567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ТЕАТРАЛЬНОЙ КУЛЬТ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еатров. История русского кукольного  теа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800" w:leader="none"/>
                <w:tab w:val="left" w:pos="712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куклы. Виды кукол. Изготовление первобытным человеком фигурок духов и поклонение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800" w:leader="none"/>
                <w:tab w:val="left" w:pos="712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укол. Перчаточная кукла – история Пульчинеллы,  Полишинеля, Панча, Петрушки. Петр Иванович Уксусов. Славянские кук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Кавалер Ордена улыбки» (о С.В. Образцове).  Театр С.В.Образцова – школа для всех ку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практикум  «Мы  идем в теа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еатра (игровая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тересны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567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АЯ  ИГ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гры на знакомст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 снятие телесных  зажи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 мышечное освобо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юды на выразительность жес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памяти, произвольного внимания, воображения, наблюд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памяти, произвольного внимания, воображения, наблюд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1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на эмоции и вежливое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с заданными обстоятель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с воображаемыми предм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567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КУКЛОВО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ождения плоской бумажной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с плоскими бумажными ку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ождения пальчиковой 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с пальчиковыми ку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1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800" w:leader="none"/>
                <w:tab w:val="left" w:pos="712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очная кукла.</w:t>
            </w:r>
          </w:p>
          <w:p>
            <w:pPr>
              <w:pStyle w:val="Style23"/>
              <w:tabs>
                <w:tab w:val="clear" w:pos="708"/>
                <w:tab w:val="left" w:pos="4800" w:leader="none"/>
                <w:tab w:val="left" w:pos="712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положение перчаточной кук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800" w:leader="none"/>
                <w:tab w:val="left" w:pos="712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сновным положением перчаточной кук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800" w:leader="none"/>
                <w:tab w:val="left" w:pos="712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и образ в передаче инто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800" w:leader="none"/>
                <w:tab w:val="left" w:pos="712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образа героя с предметом, издающим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800" w:leader="none"/>
                <w:tab w:val="left" w:pos="712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отработки навыков разговора куклы. Диалог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800" w:leader="none"/>
                <w:tab w:val="left" w:pos="712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дение  куклы. Отработка походки.</w:t>
            </w:r>
          </w:p>
          <w:p>
            <w:pPr>
              <w:pStyle w:val="Style23"/>
              <w:tabs>
                <w:tab w:val="clear" w:pos="708"/>
                <w:tab w:val="left" w:pos="4800" w:leader="none"/>
                <w:tab w:val="left" w:pos="712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ширме. Кукла на втором пл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800" w:leader="none"/>
                <w:tab w:val="left" w:pos="712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исходящего через куклу. Остановк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2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567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ТЕАТРАЛЬНЫМИ ЭТЮД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этюда, разновидности  сценических этюдов.  Жест, мимика, пластика. Сценическое  дви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 и коллективные  этю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юды на  осяз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прев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1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на вообра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тивные  этю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 на подра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и подраж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итуации, сказки – ситуации. Персонализированны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567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ТЕРАТУРНАЯ КОМПОЗИ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ая выраз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ластических выразите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этю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этю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этю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ровизация, взаимозаменяе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.03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567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ЕКТАКЛЬ С КУКЛАМИ - КОСЫНК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 пьесы. Чтение, обсуждение, анализ произ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 сценарием. Чтение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олью. Работа с кук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олью. Работа с кук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олью. Работа с кук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мизансцен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мизансцен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мизансцен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мизансцен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мизансцен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.0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заменяемость,  импров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 репетиция спектак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пектак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агностика результативности образовательного процес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этапа обучения, обсуждение и анализ успехов каждого воспитанника Игра – 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отслеживается путем педагогического наблюдения, мониторинга, анкет, анализа видео – арх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 строится на приобретении совокуп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лементами актерского мастерства и куклово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ебя и мира, ценностей окружающей действи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коллекти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>владение навыками сценической речи и изготовления театральной кук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себя в социу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46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образовательной деятельности каждый выпускник должен</w:t>
      </w:r>
    </w:p>
    <w:p>
      <w:pPr>
        <w:pStyle w:val="Style23"/>
        <w:tabs>
          <w:tab w:val="clear" w:pos="708"/>
          <w:tab w:val="left" w:pos="4678" w:leader="none"/>
        </w:tabs>
        <w:spacing w:lineRule="auto" w:line="240" w:before="0" w:after="0"/>
        <w:ind w:left="567" w:hanging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ю театра, актёрскую этику, этапы работы над спектаклем, законы сценического действия, основы сценической речи, виды кукол, основы техники кукловождения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567" w:hanging="8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упражнения актёрского тренинг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 работать над сценическим образом и ролью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упражнения артикуляционной гимнастик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здавать художественный образ через куклу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овать с партнёром при помощи речи и действия персонажа - куклы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ладеть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ми кукловожде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ержанием перспективы рол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ми сценическ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 год обучения – 3 ступень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ткрытые двери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 4-го года обучения: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самореализации значимого духовного опыта в коллективной творческой деятельности и интеграция с социальной средой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– 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50"/>
        <w:gridCol w:w="1415"/>
        <w:gridCol w:w="1558"/>
        <w:gridCol w:w="109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ы театральной культур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ая иг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ство актё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ы кукловожд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д художественно-театральными этюдами и спектакл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ая деятельность (подготовка и участ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ительные занят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516"/>
        <w:gridCol w:w="1134"/>
        <w:gridCol w:w="113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одное занят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программой объединения. Техника безопасности при организации занятий.   Входящий 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ы театральной 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о “маске” героя и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ство актё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особенности “маски”(пластика, речь, манеры) Этю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ство актё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в “маске”. Этюды: маски по возрасту, маски по характе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3.0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ство актё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отношение “маски” с другими “маскам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6.0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ство актё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ки комед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8.0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ство актё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оунада. Работа в образах-масках. Составление этюдов на общение и импров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30.0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800" w:leader="none"/>
                <w:tab w:val="left" w:pos="71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ы театрально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тройка, непроизвольное приспособление человеком положения своего тела для воздействия на внешний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800" w:leader="none"/>
                <w:tab w:val="left" w:pos="71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кукл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ды пристроек (сверху, снизу, нарав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кукл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ажнения на закрепление пристр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7.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кукл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ажнения на закрепление пристр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0.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кукл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тюды с ростовыми ку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2.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800" w:leader="none"/>
                <w:tab w:val="left" w:pos="71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кукл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тработка навыков работы ростовой кук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4.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800" w:leader="none"/>
                <w:tab w:val="left" w:pos="71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кукл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тработка навыков работы ростовой кук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7.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ы театрально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ластическое выражение оце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9.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кукл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сприятие неожиданности (радость, испуг, огор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1.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кукл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факта (удивление, разоча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4.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кукл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ажнения на закрепление пластического выражени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6.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кукл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нешняя пластика куклы (ее поведение) при воздействии на эмоции партнера (ободрять, упрек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8.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кукл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нешняя пластика куклы при воздействии на воображение партнера (предупреждать, удивля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31.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кукл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здействие на партнера (утверждать, узна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кукл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здействие на мышление (объяснять, отделыва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кукл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здействие на волю партнера (приказывать, просить). Внешняя 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7.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ы театрально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атры ми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9.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  материала для композиции. Просмотр книг, видеозапис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1.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  материала. Просмотр книг, видеозапис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4.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суждение, анали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6.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над  сценар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8.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над  сценар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1.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еделение ролей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3.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кукл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“Маска” и ее внешняя пластик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5.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кукл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“Маска” людей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8.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кукл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хождение пластики в “маске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30.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ство актё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оунада. Работа в образах-масках. Составление этюдов на общение и импров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ство актё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оунада. Работа в образах-масках. Составление этюдов на общение и импров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5.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кукл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ажнения на закрепление навыков владения кук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7.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ая иг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ы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пластической выраз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9.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ы театрально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сти  театральной жизни в Алтай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2.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ая иг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ы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во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4.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ая иг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ы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двигательных способностей (ловкости, подвижности, гибкости, вынослив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6.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кукл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заимосвязь словесного воздействия на партнера с внешней пластикой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9.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кукл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арад кукол. Демонстрация техники управления различными видами ку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1.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над художественно-театральными этюдами и спектаклям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3.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над художественно-театральными этюдами и спектаклям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6.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над художественно-театральными этюдами и спектаклям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8.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над художественно-театральными этюдами и спектаклям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30.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над художественно-театральными этюдами и спектаклям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.0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над художественно-театральными этюдами и спектаклям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4.0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над художественно-театральными этюдами и спектаклям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 с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6.0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над художественно-театральными этюдами и спектакля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 с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9.0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над художественно-театральными этюдами и спектакля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 с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1.0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 с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3.0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 с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6.0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 с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8.0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 с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0.0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над художественно-театральными этюдами и спектаклями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этюдным мето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3.0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над художественно-театральными этюдами и спектаклями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этюдным 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5.0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над художественно-театральными этюдами и спектаклями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этюдным 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этюдным 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30.0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над художественно-театральными этюдами и спектаклями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этюдным 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.0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ор пластических выразите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3.0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ор пластических выразите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6.0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цертн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ездка на театральный конкурс Мельпо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8.0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ор пластических выразите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0.0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цертн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айонном конкурсе «Колиб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3.0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ор пластических выразите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5.0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7.0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0.0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2.0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4.0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7.0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.0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3.0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6.0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8.0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0.0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3.0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5.0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7.0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0.0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2.0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4.0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7.0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9.0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31.0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3.0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5.0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7.0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над обр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0.0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над художественно-театральными этюдами и спектаклям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заменяе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2.0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над художественно-театральными этюдами и спектаклям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заменяе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4.0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над художественно-театральными этюдами и спектаклям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заменяе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7.0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над художественно-театральными этюдами и спектаклям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пров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9.0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над художественно-театральными этюдами и спектаклям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пров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1.0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художественно-театральными этюдами и спектак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неральная репет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4.0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цертн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разъезд. 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6.0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цертн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, рефл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8.0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цертн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спектакля и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.0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цертн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спектакля и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3.0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цертн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виз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5.0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цертн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спектакля и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8.0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цертн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спектакля и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0.0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цертн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виз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2.0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цертн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виз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5.0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цертн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виз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7.0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цертн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виз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9.0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ые занят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иагностика результативности образовательного процесса. Тесты, анкеты, игровые этю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2.0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ые занят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тоговое занятие – рефлексия «Мы вмес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4.05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отслеживается путем педагогического наблюдения, мониторинга, анкет, анализа видео – арх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 строится на приобретении совокуп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лементами актерского мастерства и куклово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ебя и мира, ценностей окружающей действи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коллекти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сценической речи и изготовления театральной кук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себя в социуме.</w:t>
      </w:r>
    </w:p>
    <w:p>
      <w:pPr>
        <w:pStyle w:val="Style23"/>
        <w:tabs>
          <w:tab w:val="clear" w:pos="708"/>
          <w:tab w:val="left" w:pos="46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46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образовательной деятельности каждый выпускник должен</w:t>
      </w:r>
    </w:p>
    <w:p>
      <w:pPr>
        <w:pStyle w:val="Style23"/>
        <w:tabs>
          <w:tab w:val="clear" w:pos="708"/>
          <w:tab w:val="left" w:pos="4678" w:leader="none"/>
        </w:tabs>
        <w:spacing w:lineRule="auto" w:line="240" w:before="0" w:after="0"/>
        <w:ind w:left="567" w:hanging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ю театра, актёрскую этику, этапы работы над спектаклем, законы сценического действия, основы сценической речи, виды кукол, основы техники кукловождения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567" w:hanging="8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упражнения актёрского тренинг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 работать над сценическим образом и ролью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упражнения артикуляционной гимнастик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здавать художественный образ через куклу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овать с партнёром при помощи речи и действия персонажа - куклы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ладеть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ми кукловожде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ержанием перспективы рол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ми сценической реч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Название1"/>
    <w:basedOn w:val="Style13"/>
    <w:qFormat/>
    <w:rPr/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Style19">
    <w:name w:val="Основной текст Знак"/>
    <w:qFormat/>
    <w:rPr>
      <w:lang w:val="en-US"/>
    </w:rPr>
  </w:style>
  <w:style w:type="character" w:styleId="PageNumber">
    <w:name w:val="Page Number"/>
    <w:basedOn w:val="Style13"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2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21:00Z</dcterms:created>
  <dc:creator>Admin</dc:creator>
  <dc:description/>
  <cp:keywords/>
  <dc:language>en-US</dc:language>
  <cp:lastModifiedBy>User</cp:lastModifiedBy>
  <cp:lastPrinted>2016-12-15T10:12:00Z</cp:lastPrinted>
  <dcterms:modified xsi:type="dcterms:W3CDTF">2016-12-15T03:21:00Z</dcterms:modified>
  <cp:revision>2</cp:revision>
  <dc:subject/>
  <dc:title>  </dc:title>
</cp:coreProperties>
</file>