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</w:rPr>
        <w:drawing>
          <wp:inline distT="0" distB="0" distL="0" distR="0">
            <wp:extent cx="6941820" cy="959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959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"Юный техник", технической направленности. Техническое творчество – путь к овладению техническими специальностями в жизни человека, развитие интереса к технике и техническим видам спорта, развитие у детей конструкторской мысли и привитие трудолюбия во вс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занятиях обучающиеся приобщаются к теоретическим знаниям и практической деятельности, связанными не только с моделизмом, но и с «большой» техникой. Дети учатся создавать модели, начиная от задумки до технического воплощения проекта в жизнь. А в перспективе модель может воплотиться в «серьезное» изделие. Для всего этого необходимы умения правильной работы с инструментами, знание правил техники безопасности с ни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влечение детей к занятиям техническим моделированиям помимо средства занятия свободного времени еще и помогают адаптироваться к новым экономическим условиям современной жизн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 данной программы</w:t>
      </w:r>
      <w:r>
        <w:rPr>
          <w:sz w:val="28"/>
          <w:szCs w:val="28"/>
        </w:rPr>
        <w:t xml:space="preserve"> состоит в том, что она направлена на получение учащимися знаний в области конструирования и технологий и нацеливает детей на осознанный выбор профессии, связанной с техникой: инженер-конструктор, инженер-технолог, проектировщи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ная программа рассчитана на обучение детей 8-10 лет. В начальной школе учащиеся приобретают знания о моделях и технике в целом, получают навыки работы с бумажными моделями, причем даже на этом этапе во главу угла ставиться принцип как можно большего использования самостоятельных работ учащихся, то есть даже в начале курса дети работают с неоконченными моделями, работа с которыми требует не просто сборки из готовых заготовок, но и, как минимум, раскраски этих заготовок. В конце обучения в начальной школе ребята знакомятся с принципами самостоятельного конструирования бумажных моделей в форме создания моделей для младших клас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ервые месяцы обучения дети знакомятся с простыми моделями из бумаги, выполняя в основном модели по готовым разверткам, но с обязательными элементами доработки этих моде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а основана на интеграции теоретического обучения с процессом практической исследовательской, самостоятельной деятельности учащихся и технико-технологического конструирования. 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:обучение учащихся основам конструирования моделей из бумаги и ознакомление их с принципами моделирования, развитие творческой самостоятельности учащихся, фантазии, умения использовать имеющиеся знания и опыт в практической деятельности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своение программы предполагает решение множества разноплановых задач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учащихся со спецификой работы над различными видами моделей на простых пример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 приемам построения моделей из бумаги и подручных материа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 различным технологиям склеивания материалов между с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иться высокого качества изготовленных моделей (добротность, надежность, привлекатель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ь у детей чувство патриотизма и гражданственности на примере истории российской тех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ь высокую культуру труда обучающих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ть качества творческой личности с активной жизненной позици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ть навыки современного организационно-экономического мышления, обеспечивающие социальную адаптацию в условиях рыночных отношени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ива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ь у детей элементы изобретательности, технического мышления и творческой инициат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ь глазомер, творческую смекалку, быстроту реак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ентировать учащихся на использование новейших технологий и методов организации практической деятельности в сфере модел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данном курсе можно выявить связи со следующими школьными дисциплинами: технология – закрепление методов работы с бумагой, ножницами и клеем,изобразительное искусство – навыки раскрашивания разверток мод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– небольшие повествовательные элементы по истории развития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во время занятий следует уделять знанию и точному соблюдению всеми учащимися правил безопасности труда, производственной санитарии и личной гигиены. На каждом занятии уделять 5-10 мин. На повторение правил безопасности в работе с электровыжигателем. Проветривать помещение. Через каждые 15-20 мин. устраивать небольшие перерывы для отдыха, чтобы не уставали глаза. </w:t>
      </w:r>
    </w:p>
    <w:p>
      <w:pPr>
        <w:pStyle w:val="Normal"/>
        <w:ind w:firstLine="709"/>
        <w:rPr/>
      </w:pPr>
      <w:r>
        <w:rPr>
          <w:sz w:val="28"/>
          <w:szCs w:val="28"/>
        </w:rPr>
        <w:t>Данная программа рассчитана на 72 часа для учащихся 8-10 лет. занятия проходят 1 раз в неделю по 2 часа. Коллектив набран свободно, по желанию дете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организации учебной деятель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дивидуальна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ллективная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й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научить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готавливать разные виды простых моделей из бум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ционально организовывать рабочее место. Соблюдать правила Техники безопас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режно обращаться с оборудованием, приспособлениями и инструм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но расходовать материалы и электроэнерг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декоративные издел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ий план «Юный техник»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7-2018 учебный год (1 год обучения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4394"/>
        <w:gridCol w:w="992"/>
        <w:gridCol w:w="1276"/>
      </w:tblGrid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ТЕМА ЗАН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 xml:space="preserve">ЭЛЕМЕНТЫ СОДЕРЖА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2" w:before="0" w:after="360"/>
              <w:ind w:left="12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 xml:space="preserve">Введение в программу "Юный техник". Правила техники безопасност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о содержании  работы объеди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цели и задачи объеди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жим и расписание зан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авила поведения на занят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ставка сувени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смотр специальн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инструктаж по технике безопасности     и санитарной гигиене на занят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18.09.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дели. Изготовление моделей из картон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автомодели. Как работают автомодели. Зачем нужны автомобили и их мо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ные автомодели – простейший вид автомоделей. Основы создания контурных моделей. Объемные автомодели. Отличие объемных моделей от контур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25.09.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Конструирование модели  из плоских и объемных геометрических фигур. </w:t>
            </w:r>
          </w:p>
          <w:p>
            <w:pPr>
              <w:pStyle w:val="1"/>
              <w:shd w:fill="auto" w:val="clear"/>
              <w:spacing w:lineRule="exact" w:line="324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а с приёмами. Правила безопасности дорожного движения. Охрана труда при работе с карандашом и ножниц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актическая  работ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ыполнение  модели из фигур.  Работа в тетр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02.10.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модели  из плоских и объемных геометрических фигур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модели. Охрана труда при работе с карандашом и ножницами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актическая  работ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ыполнение  модели из фигур.  Работа в тетр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09.10.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модели  из плоских и объемных геометрических фигур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модели Охрана труда при работе с карандашом и ножницами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актическая  работ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ыполнение  модели из фигур.  Работа в тетр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16.10.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Объёмные технические модели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бъёмное техническое моделирование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актическая 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о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23.10.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Изготовление модели Ваз 2101 из готовой развёрт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Изучение деталей модели. Вырезывание деталей модели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актическая 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езание деталей модел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30.10.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Изготовление модели Ваз 2101 из готовой развёрт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Сворачивание деталей модели. Правила склеивания деталей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актическая 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рачивание деталей модели. Склеивание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 w:before="0" w:after="0"/>
              <w:rPr>
                <w:rStyle w:val="135pt"/>
                <w:sz w:val="28"/>
                <w:szCs w:val="28"/>
                <w:lang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35pt"/>
                <w:sz w:val="28"/>
                <w:szCs w:val="28"/>
                <w:lang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06.11.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135pt"/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Изготовление модели Ваз 2101 из готовой развёрт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Сворачивание деталей модели. Правила склеивания деталей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актическая 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рачивание деталей модели. Склеивание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 w:before="0" w:after="0"/>
              <w:rPr>
                <w:rStyle w:val="135pt"/>
                <w:sz w:val="28"/>
                <w:szCs w:val="28"/>
                <w:lang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35pt"/>
                <w:sz w:val="28"/>
                <w:szCs w:val="28"/>
                <w:lang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13.11.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135pt"/>
                <w:rFonts w:eastAsia="Calibri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Изготовление модели Ваз 2101 из готовой развёрт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Соединение деталей в модель. Правила склеивания деталей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актическая 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деталей в модель. Склеивание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 w:before="0" w:after="0"/>
              <w:rPr>
                <w:rStyle w:val="135pt"/>
                <w:sz w:val="28"/>
                <w:szCs w:val="28"/>
                <w:lang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35pt"/>
                <w:sz w:val="28"/>
                <w:szCs w:val="28"/>
                <w:lang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20.11.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135pt"/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Изготовление модели Ваз 2104 из готовой развёрт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Изучение деталей модели. Вырезывание деталей модели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актическая 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езание деталей модел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27.11.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Изготовление модели Ваз 2104 из готовой развёрт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Сворачивание деталей модели. Правила склеивания деталей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актическая 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рачивание деталей модели. Склеивание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 w:before="0" w:after="0"/>
              <w:rPr>
                <w:rStyle w:val="135pt"/>
                <w:sz w:val="28"/>
                <w:szCs w:val="28"/>
                <w:lang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35pt"/>
                <w:sz w:val="28"/>
                <w:szCs w:val="28"/>
                <w:lang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04.12.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135pt"/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Изготовление модели Ваз 2104 из готовой развёрт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Сворачивание деталей модели. Правила склеивания деталей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актическая 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рачивание деталей модели. Склеивание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 w:before="0" w:after="0"/>
              <w:rPr>
                <w:rStyle w:val="135pt"/>
                <w:sz w:val="28"/>
                <w:szCs w:val="28"/>
                <w:lang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35pt"/>
                <w:sz w:val="28"/>
                <w:szCs w:val="28"/>
                <w:lang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11.12.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135pt"/>
                <w:rFonts w:eastAsia="Calibri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Изготовление модели Ваз 2104 из готовой развёрт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Соединение деталей в модель. Правила склеивания деталей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актическая 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деталей в модель. Склеивание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 w:before="0" w:after="0"/>
              <w:rPr>
                <w:rStyle w:val="135pt"/>
                <w:sz w:val="28"/>
                <w:szCs w:val="28"/>
                <w:lang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35pt"/>
                <w:sz w:val="28"/>
                <w:szCs w:val="28"/>
                <w:lang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18.12.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135pt"/>
                <w:rFonts w:eastAsia="Calibri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Изготовление модели Ваз 2106 из готовой развёрт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Изучение деталей модели. Вырезывание деталей модели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актическая 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езание деталей модел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25.12.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Изготовление модели Ваз 2106 из готовой развёрт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Сворачивание деталей модели. Правила склеивания деталей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актическая 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рачивание деталей модели. Склеивание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 w:before="0" w:after="0"/>
              <w:rPr>
                <w:rStyle w:val="135pt"/>
                <w:sz w:val="28"/>
                <w:szCs w:val="28"/>
                <w:lang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35pt"/>
                <w:sz w:val="28"/>
                <w:szCs w:val="28"/>
                <w:lang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15.01.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135pt"/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Изготовление модели Ваз 2106 из готовой развёрт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Сворачивание деталей модели. Правила склеивания деталей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актическая 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рачивание деталей модели. Склеивание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 w:before="0" w:after="0"/>
              <w:rPr>
                <w:rStyle w:val="135pt"/>
                <w:sz w:val="28"/>
                <w:szCs w:val="28"/>
                <w:lang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35pt"/>
                <w:sz w:val="28"/>
                <w:szCs w:val="28"/>
                <w:lang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22.01.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135pt"/>
                <w:rFonts w:eastAsia="Calibri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Изготовление модели Ваз 2106 из готовой развёрт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Соединение деталей в модель. Правила склеивания деталей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актическая 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деталей в модель. Склеивание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 w:before="0" w:after="0"/>
              <w:rPr>
                <w:rStyle w:val="135pt"/>
                <w:sz w:val="28"/>
                <w:szCs w:val="28"/>
                <w:lang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35pt"/>
                <w:sz w:val="28"/>
                <w:szCs w:val="28"/>
                <w:lang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29.01.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135pt"/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Изготовление модели Ваз 2107 из готовой развёрт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Изучение деталей модели. Вырезывание деталей модели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актическая 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езание деталей модел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05.02.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Изготовление модели Ваз 2107 из готовой развёрт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Сворачивание деталей модели. Правила склеивания деталей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актическая 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рачивание деталей модели. Склеивание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 w:before="0" w:after="0"/>
              <w:rPr>
                <w:rStyle w:val="135pt"/>
                <w:sz w:val="28"/>
                <w:szCs w:val="28"/>
                <w:lang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35pt"/>
                <w:sz w:val="28"/>
                <w:szCs w:val="28"/>
                <w:lang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12.02.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135pt"/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Изготовление модели Ваз 2107 из готовой развёрт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Сворачивание деталей модели. Правила склеивания деталей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актическая 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рачивание деталей модели. Склеивание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 w:before="0" w:after="0"/>
              <w:rPr>
                <w:rStyle w:val="135pt"/>
                <w:sz w:val="28"/>
                <w:szCs w:val="28"/>
                <w:lang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35pt"/>
                <w:sz w:val="28"/>
                <w:szCs w:val="28"/>
                <w:lang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19.02.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135pt"/>
                <w:rFonts w:eastAsia="Calibri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Изготовление модели Ваз 2107 из готовой развёрт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Соединение деталей в модель. Правила склеивания деталей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актическая 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деталей в модель. Склеивание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 w:before="0" w:after="0"/>
              <w:rPr>
                <w:rStyle w:val="135pt"/>
                <w:sz w:val="28"/>
                <w:szCs w:val="28"/>
                <w:lang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35pt"/>
                <w:sz w:val="28"/>
                <w:szCs w:val="28"/>
                <w:lang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26.02.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135pt"/>
                <w:rFonts w:eastAsia="Calibri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и Ваз 2115 из готовой развертки с элементами доработки, переделка в автомобиль ГИБД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Изучение деталей модели. Вырезывание деталей модели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актическая 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езание деталей модел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05.03.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и Ваз 2115 из готовой развертки с элементами доработки, переделка в автомобиль ГИБД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Сворачивание деталей модели. Правила склеивания деталей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актическая 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рачивание деталей модели. Склеивание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 w:before="0" w:after="0"/>
              <w:rPr>
                <w:rStyle w:val="135pt"/>
                <w:sz w:val="28"/>
                <w:szCs w:val="28"/>
                <w:lang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35pt"/>
                <w:sz w:val="28"/>
                <w:szCs w:val="28"/>
                <w:lang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12.03.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135pt"/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и Ваз 2115 из готовой развертки с элементами доработки, переделка в автомобиль ГИБД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Сворачивание деталей модели. Правила склеивания деталей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актическая 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рачивание деталей модели. Склеивание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 w:before="0" w:after="0"/>
              <w:rPr>
                <w:rStyle w:val="135pt"/>
                <w:sz w:val="28"/>
                <w:szCs w:val="28"/>
                <w:lang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35pt"/>
                <w:sz w:val="28"/>
                <w:szCs w:val="28"/>
                <w:lang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19.03.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135pt"/>
                <w:rFonts w:eastAsia="Calibri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и Ваз 2115 из готовой развертки с элементами доработки, переделка в автомобиль ГИБД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Соединение деталей в модель. Правила склеивания деталей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актическая 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деталей в модель. Склеивание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 w:before="0" w:after="0"/>
              <w:rPr>
                <w:rStyle w:val="135pt"/>
                <w:sz w:val="28"/>
                <w:szCs w:val="28"/>
                <w:lang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35pt"/>
                <w:sz w:val="28"/>
                <w:szCs w:val="28"/>
                <w:lang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26.03.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135pt"/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и Джип из готовой развертки с элементами доработ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Изучение деталей модели. Вырезывание деталей модели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актическая 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езание деталей модел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02.04.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Изготовление модели Джип из готовой развертки с элементами доработ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Сворачивание деталей модели. Правила склеивания деталей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актическая 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рачивание деталей модели. Склеивание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 w:before="0" w:after="0"/>
              <w:rPr>
                <w:rStyle w:val="135pt"/>
                <w:sz w:val="28"/>
                <w:szCs w:val="28"/>
                <w:lang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35pt"/>
                <w:sz w:val="28"/>
                <w:szCs w:val="28"/>
                <w:lang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09.04.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135pt"/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Изготовление модели Джип из готовой развертки с элементами доработ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Сворачивание деталей модели. Правила склеивания деталей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актическая 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рачивание деталей модели. Склеивание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 w:before="0" w:after="0"/>
              <w:rPr>
                <w:rStyle w:val="135pt"/>
                <w:sz w:val="28"/>
                <w:szCs w:val="28"/>
                <w:lang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35pt"/>
                <w:sz w:val="28"/>
                <w:szCs w:val="28"/>
                <w:lang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16.04.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135pt"/>
                <w:rFonts w:eastAsia="Calibri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Изготовление модели Джип из готовой развертки с элементами доработ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Соединение деталей в модель. Правила склеивания деталей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актическая 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деталей в модель. Склеивание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 w:before="0" w:after="0"/>
              <w:rPr>
                <w:rStyle w:val="135pt"/>
                <w:sz w:val="28"/>
                <w:szCs w:val="28"/>
                <w:lang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35pt"/>
                <w:sz w:val="28"/>
                <w:szCs w:val="28"/>
                <w:lang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23.04.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135pt"/>
                <w:rFonts w:eastAsia="Calibri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и ГАЗ 66 из готовой развертки с элементами доработ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Изучение деталей модели. Вырезывание деталей модели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актическая 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езание деталей модел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07.05.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Изготовление модели ГАЗ 66 из готовой развертки с элементами доработ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Сворачивание деталей модели. Правила склеивания деталей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актическая 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рачивание деталей модели. Склеивание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 w:before="0" w:after="0"/>
              <w:rPr>
                <w:rStyle w:val="135pt"/>
                <w:sz w:val="28"/>
                <w:szCs w:val="28"/>
                <w:lang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35pt"/>
                <w:sz w:val="28"/>
                <w:szCs w:val="28"/>
                <w:lang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14.05.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135pt"/>
                <w:rFonts w:eastAsia="Calibri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одведение итог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тельное занятие. Выставка работ. Фотоотчёт по итогам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 w:before="0" w:after="0"/>
              <w:rPr>
                <w:rStyle w:val="135pt"/>
                <w:sz w:val="28"/>
                <w:szCs w:val="28"/>
                <w:lang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35pt"/>
                <w:sz w:val="28"/>
                <w:szCs w:val="28"/>
                <w:lang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21.05.18</w:t>
            </w:r>
          </w:p>
        </w:tc>
      </w:tr>
    </w:tbl>
    <w:p>
      <w:pPr>
        <w:pStyle w:val="Normal"/>
        <w:spacing w:lineRule="auto" w:line="360"/>
        <w:rPr>
          <w:rStyle w:val="135pt"/>
          <w:rFonts w:eastAsia="Calibri"/>
          <w:b/>
          <w:b/>
          <w:bCs/>
          <w:color w:val="365F91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тернет ресурсы -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levsha.org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paper-models.ru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only-paper.ru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www.paper-reality.net/links/links.html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https://yandex.ru/images/search?text=сайты%20с%20бумажными%20развертками%20моделей&amp;stype=image&amp;lr=47&amp;noreask=1&amp;source=wiz</w:t>
        </w:r>
      </w:hyperlink>
    </w:p>
    <w:p>
      <w:pPr>
        <w:pStyle w:val="Normal"/>
        <w:spacing w:lineRule="auto" w:line="360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sectPr>
      <w:footerReference w:type="default" r:id="rId8"/>
      <w:type w:val="nextPage"/>
      <w:pgSz w:w="11906" w:h="16838"/>
      <w:pgMar w:left="851" w:right="850" w:gutter="0" w:header="0" w:top="993" w:footer="708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b/>
      <w:bCs/>
      <w:sz w:val="32"/>
      <w:szCs w:val="32"/>
      <w:shd w:fill="FFFFFF" w:val="clear"/>
    </w:rPr>
  </w:style>
  <w:style w:type="character" w:styleId="135pt">
    <w:name w:val="Основной текст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5" w:before="0" w:after="360"/>
      <w:jc w:val="center"/>
    </w:pPr>
    <w:rPr>
      <w:b/>
      <w:bCs/>
      <w:sz w:val="32"/>
      <w:szCs w:val="3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fourok.ru/go.html?href=http%3A%2F%2Flevsha.org%2F" TargetMode="External"/><Relationship Id="rId4" Type="http://schemas.openxmlformats.org/officeDocument/2006/relationships/hyperlink" Target="http://infourok.ru/go.html?href=http%3A%2F%2Fpaper-models.ru%2F" TargetMode="External"/><Relationship Id="rId5" Type="http://schemas.openxmlformats.org/officeDocument/2006/relationships/hyperlink" Target="http://infourok.ru/go.html?href=http%3A%2F%2Fonly-paper.ru%2F" TargetMode="External"/><Relationship Id="rId6" Type="http://schemas.openxmlformats.org/officeDocument/2006/relationships/hyperlink" Target="http://infourok.ru/go.html?href=http%3A%2F%2Fwww.paper-reality.net%2Flinks%2Flinks.html" TargetMode="External"/><Relationship Id="rId7" Type="http://schemas.openxmlformats.org/officeDocument/2006/relationships/hyperlink" Target="http://infourok.ru/go.html?href=https%3A%2F%2Fyandex.ru%2Fimages%2Fsearch%3Ftext%3D&#1089;&#1072;&#1081;&#1090;&#1099;%2520&#1089;%2520&#1073;&#1091;&#1084;&#1072;&#1078;&#1085;&#1099;&#1084;&#1080;%2520&#1088;&#1072;&#1079;&#1074;&#1077;&#1088;&#1090;&#1082;&#1072;&#1084;&#1080;%2520&#1084;&#1086;&#1076;&#1077;&#1083;&#1077;&#1081;%26stype%3Dimage%26lr%3D47%26noreask%3D1%26source%3Dwi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2:00Z</dcterms:created>
  <dc:creator>Sam</dc:creator>
  <dc:description/>
  <cp:keywords/>
  <dc:language>en-US</dc:language>
  <cp:lastModifiedBy>User</cp:lastModifiedBy>
  <cp:lastPrinted>2018-01-22T14:44:00Z</cp:lastPrinted>
  <dcterms:modified xsi:type="dcterms:W3CDTF">2018-01-24T05:52:00Z</dcterms:modified>
  <cp:revision>2</cp:revision>
  <dc:subject/>
  <dc:title>Программа кружка « Технического творчества» СОШ с</dc:title>
</cp:coreProperties>
</file>