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965" cy="818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3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Дополнительное образование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. Дополнительное образование детей увеличивает пространство, в котором дети могут развить свою творческую  и познавательную активность, реализовывать свои личностные качества, демонстрировать те способности, которые зачастую остаются невостребованными  основным образованием. В дополнительном образовании детей ребенок сам  выбирает содержание и форму занятий, может не бояться неудач.</w:t>
        <w:tab/>
        <w:tab/>
        <w:tab/>
        <w:tab/>
      </w:r>
      <w:r>
        <w:rPr>
          <w:rStyle w:val="C5"/>
        </w:rPr>
        <w:t>               </w:t>
        <w:tab/>
      </w:r>
      <w:r>
        <w:rPr>
          <w:rStyle w:val="C5"/>
          <w:sz w:val="28"/>
          <w:szCs w:val="28"/>
        </w:rPr>
        <w:t>Другая важная особенность дополнительного образования детей – его воспитательная доминанта, поскольку именно в сфере свободного выбора видов деятельности можно рассчитывать на «незаметное», а значит, и более эффективное воспитание. В процессе совместной творческой деятельности взрослого и ребенка происходит развитие нравственных  качеств личности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в целом.</w:t>
        <w:tab/>
        <w:tab/>
        <w:tab/>
        <w:t xml:space="preserve">На решение данных проблем направлена дополнительная образовательная общеразвивающая программа «Бусинка за бусинкой». 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 </w:t>
        <w:tab/>
        <w:tab/>
      </w:r>
    </w:p>
    <w:p>
      <w:pPr>
        <w:pStyle w:val="Style23"/>
        <w:rPr>
          <w:rStyle w:val="StrongEmphasis"/>
          <w:rFonts w:eastAsia="Calibri"/>
          <w:sz w:val="28"/>
          <w:szCs w:val="28"/>
        </w:rPr>
      </w:pPr>
      <w:r>
        <w:rPr>
          <w:rStyle w:val="C5"/>
          <w:sz w:val="28"/>
          <w:szCs w:val="28"/>
        </w:rPr>
        <w:t xml:space="preserve">          </w:t>
      </w:r>
      <w:r>
        <w:rPr>
          <w:rFonts w:eastAsia="Calibri"/>
          <w:b/>
          <w:sz w:val="28"/>
          <w:szCs w:val="28"/>
        </w:rPr>
        <w:t>Новизной и особенностью образовательной программы</w:t>
      </w:r>
      <w:r>
        <w:rPr>
          <w:rFonts w:eastAsia="Calibri"/>
          <w:sz w:val="28"/>
          <w:szCs w:val="28"/>
        </w:rPr>
        <w:t xml:space="preserve"> является комплексный подход в решении проблем организации </w:t>
      </w:r>
      <w:r>
        <w:rPr>
          <w:sz w:val="28"/>
          <w:szCs w:val="28"/>
        </w:rPr>
        <w:t xml:space="preserve"> свободного времени детей и выбора своего индивидуального пути.</w:t>
      </w:r>
      <w:r>
        <w:rPr>
          <w:rStyle w:val="C5"/>
          <w:sz w:val="28"/>
          <w:szCs w:val="28"/>
        </w:rPr>
        <w:t xml:space="preserve"> Поскольку именно в сфере свободного выбора видов деятельности можно рассчитывать на более эффективное воспитание.</w:t>
      </w:r>
      <w:r>
        <w:rPr>
          <w:rStyle w:val="StrongEmphasis"/>
        </w:rPr>
        <w:t xml:space="preserve"> </w:t>
      </w:r>
    </w:p>
    <w:p>
      <w:pPr>
        <w:pStyle w:val="Style23"/>
        <w:rPr/>
      </w:pPr>
      <w:r>
        <w:rPr>
          <w:rStyle w:val="StrongEmphasis"/>
          <w:rFonts w:eastAsia="Calibri"/>
          <w:sz w:val="28"/>
          <w:szCs w:val="28"/>
        </w:rPr>
        <w:t>Отличительные особенности программ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28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разный уровень подготовленности обучающихся 1 года обучения:</w:t>
      </w:r>
    </w:p>
    <w:p>
      <w:pPr>
        <w:pStyle w:val="Style22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е имеющих навыка по бисероплетению в возрасте  9-12 лет;</w:t>
      </w:r>
    </w:p>
    <w:p>
      <w:pPr>
        <w:pStyle w:val="Style22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скники прошедшие обучение по программе «Радуга» для дошкольников;</w:t>
      </w:r>
    </w:p>
    <w:p>
      <w:pPr>
        <w:pStyle w:val="Style22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едшие обучение по программе «Первые шаги» ФГОС;</w:t>
      </w:r>
    </w:p>
    <w:p>
      <w:pPr>
        <w:pStyle w:val="Style22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запланированы игровые разминки, просмотр мультфильмов по теме занятий, видеофильмов, посещение  районных выставок по декоративно-прикладному творчеству, игровые программы, зарядки для глаз,  физкультминут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интегрируется с образовательными областям: познание; конструирование; математическое развитие, коммуникация, речевое развитие, художественное творчество; аппликация, безопасность,  социализация,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ет приобрести начальные навыки исследовательской работы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Style w:val="C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новые приёмы работы с бисером и при создании проектов используется,  новое сочетание приёмов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бисероплетению  -  в развитии мотивации к познанию и творчеству, приобщении к общечеловеческим ценностям,   укреплении психического и физического здоровья детей,  взаимодействии педагога дополнительного образования с семьей, знакомство с такими предметами, изучаемыми в школе как: окружающий мир, математика, рисование,  мировая художественная культура, технология.</w:t>
      </w:r>
      <w:r>
        <w:rPr/>
        <w:t>              </w:t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 заключается в том, что она способствует развитию индивидуальных творческих способностей, эстетического вкуса, позволяет научиться видеть прекрасное в окружающем, ценить наследие народного творчества.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Наряду с образовательными и воспитательными задачами важное место отводится здоровьесбережению детей. </w:t>
        <w:tab/>
        <w:tab/>
        <w:tab/>
        <w:tab/>
        <w:tab/>
        <w:tab/>
        <w:tab/>
        <w:tab/>
        <w:tab/>
        <w:tab/>
        <w:tab/>
        <w:tab/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Курс обучения бисероплетению планируется на пять учебных года. Данная программа рассчитана на детей 9-16лет. Программа основывается на доступности материала и построена по принципу «от  простого к сложному».  Часовая нагрузка распределяется следующим образом: 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rPr>
          <w:rStyle w:val="C5"/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1 год обучения-144часов (2 раза в неделю по 2 часа  продолжительностью 35 минут);</w:t>
        <w:tab/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rPr>
          <w:rStyle w:val="C5"/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2 год обучения-216 часа (2 занятия в неделю по 3часа);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3 год обучения- 216 часа (2 занятия в неделю по 3часа);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4 год обучения-  216 часа (2 занятия в неделю по 3часа);</w:t>
      </w:r>
    </w:p>
    <w:p>
      <w:pPr>
        <w:pStyle w:val="Style22"/>
        <w:numPr>
          <w:ilvl w:val="0"/>
          <w:numId w:val="10"/>
        </w:numPr>
        <w:spacing w:lineRule="auto" w:line="240" w:before="0" w:after="280"/>
        <w:contextualSpacing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5 год обучения- 216 часа (2 занятия в неделю по 3часа);</w:t>
      </w:r>
    </w:p>
    <w:p>
      <w:pPr>
        <w:pStyle w:val="Style22"/>
        <w:spacing w:lineRule="auto" w:line="240" w:before="280" w:after="280"/>
        <w:contextualSpacing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направленность использования программы достаточна. широка: она может быть использована педагогами дополнительного образования в Домах и Центрах детского творчества, в объединениях детских домов, частично в пришкольных и оздоровительных лагерях, в программах элективных курс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моционально отзывчивой творчески активной личности, устойчивой потребности к саморазвитию и самосовершенствованию через раскрытие социальной роли декоративно-прикладного и народного искусства на примере бисеропле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:</w:t>
      </w:r>
    </w:p>
    <w:p>
      <w:pPr>
        <w:pStyle w:val="Style23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ить  и расширить знания об истории и развитию бисероплетения,     </w:t>
      </w:r>
    </w:p>
    <w:p>
      <w:pPr>
        <w:pStyle w:val="Style23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знания по основам композиции, цветоведения и      материаловедения, </w:t>
      </w:r>
    </w:p>
    <w:p>
      <w:pPr>
        <w:pStyle w:val="Style23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освоить техники бисероплетения.</w:t>
      </w:r>
    </w:p>
    <w:p>
      <w:pPr>
        <w:pStyle w:val="Style2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</w:t>
      </w:r>
    </w:p>
    <w:p>
      <w:pPr>
        <w:pStyle w:val="Style2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культуре своей Родины, к истокам народного творчества, </w:t>
      </w:r>
    </w:p>
    <w:p>
      <w:pPr>
        <w:pStyle w:val="Style2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жизненную позицию, </w:t>
      </w:r>
    </w:p>
    <w:p>
      <w:pPr>
        <w:pStyle w:val="Style23"/>
        <w:numPr>
          <w:ilvl w:val="0"/>
          <w:numId w:val="6"/>
        </w:numPr>
        <w:spacing w:before="0" w:after="0"/>
        <w:rPr/>
      </w:pPr>
      <w:r>
        <w:rPr>
          <w:rFonts w:eastAsia="Calibri"/>
          <w:sz w:val="28"/>
          <w:szCs w:val="28"/>
        </w:rPr>
        <w:t xml:space="preserve">укреплять психическое и физическое здоровье детей. </w:t>
      </w:r>
    </w:p>
    <w:p>
      <w:pPr>
        <w:pStyle w:val="Style2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2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 образное мышление,  внимание, фантазию, творческие способности, </w:t>
      </w:r>
    </w:p>
    <w:p>
      <w:pPr>
        <w:pStyle w:val="Style23"/>
        <w:numPr>
          <w:ilvl w:val="0"/>
          <w:numId w:val="13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эстетический и художественный вкус, потребности к  саморазвитию и самосовершенствованию.</w:t>
      </w:r>
    </w:p>
    <w:p>
      <w:pPr>
        <w:pStyle w:val="Style23"/>
        <w:spacing w:before="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а «Бусинка за бусинкой»  является 2 ступенью в обучению по комплексной программе «Ступени мастерства».  Выпускники, прошедшие обучение по программам: «Радуга» и «Первые шаги» ФГОС  зачисляются на 1 год обучения.  Для остальной категории желающих пройти обучение,  по программе, «Бусинка За бусинкой»  проводится собеседования для выявления наличия первоначальных навыков и умений. По результатам собеседования для выравнивания знаний и умений в процессе обучения создаются шефские пары. Обучающимся,  всегда дается возможность выбора задания на практике по сил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составлена с учетом требований современной педагогики и корректировалась в процессе работы в соответствии с интересами воспитанников младшего, среднего и старшего  школьного возраста. Процесс обучения должен исходить из жизненного опыта детей, их представлений об окружающем мир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ъединении совместно со сверстниками и педагогом,  дети осваивают понятия об удобстве, полезности и значимости, красоте и безвкусице. Индивидуальный подход в работе создает наиболее благоприятные возможности для развития познавательных сил, активности, склонностей и дарований каждого ученика. Элементарные упражнения перерастают в более сложные, идет пополнение багажа знаний и умений, все больше подключается творчество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рост обучаемых наблюдается постоянно, начиная с диагностики на первых занятиях, заканчивая творческой итоговой рабо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наблюдение за деть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ая деятельность обучающихся на занятиях предполагает обучение по следующим направлениям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тение на леск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тение на проволок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тение навощенных нитя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вк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ств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етение объёмных предме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я все разнообразие творческой работы с бисер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 учатся воспринимать фактуру, цвет, комбинировать разные направления в одном изделии, что развивает их творческую фантаз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2  Уровни развития детей в процесс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стерство-это продолжение себя» (13-14 ле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воих возможностей через проектную деятельность в области бисеропле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проектной деятельности,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сознанное восприятие ценностей: общекультурных, жизни,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астерство как основу творческой лич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четвёртого года обучения рассчитана на 216 часов в неделю.  К этому году обучения все обучающиеся знакомы со всеми навыками и технологиями бисерного рукоделия. Они  имеют опыт создания авторских изделий, которые конкурентно способны к участию  в конкурсах различного уровня. Учебная деятельность этого года обучения, строится с целью развития творческой личности; формирование умений разрабатывать, проектировать и создавать самостоятельно высокохудожественные изделия из бисера. Обучающиеся проектируют одну работу, которую будут выполнять весь учебный год. Обучающийся вправе выбрать предложенную тему либо полностью начиная с идеи разработать самостоятельно. В конце года проходит защита творческих проектов и выставка рабо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роении работы по изучению данного курса вводятся такие формы занятий как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тренинг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ов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ефис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ой ринг.</w:t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4 года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79"/>
        <w:gridCol w:w="1258"/>
        <w:gridCol w:w="1401"/>
        <w:gridCol w:w="129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следовательск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16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Style22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 4 года обучения</w:t>
      </w:r>
    </w:p>
    <w:p>
      <w:pPr>
        <w:pStyle w:val="Style22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4"/>
        <w:gridCol w:w="1485"/>
        <w:gridCol w:w="1542"/>
        <w:gridCol w:w="1626"/>
        <w:gridCol w:w="14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литературы и интернет ресурса  по бисероплетен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ка и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дей. Мозговой штур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нет ресурс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иоритетных направ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накопленного мате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соединение и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хнологий изготовления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ов для изготовления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писания и разработки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ы сопутствующей проек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уже написанными проектами по теме бисероплет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к написанию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этапного создания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обходимости данн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 по работе над проек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еобходимого материала для выполнения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про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исследовательск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следовательск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иссле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сбора материала по теме иссле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, выбранным для иссле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правления исследования и те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ллюстративного мате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характеристики, построение граф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е материалов исследовательск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боту (правка, замеч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сследовательск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сследовательск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сследовательск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 данного разработанного исследовательск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Работа по индивидуальным творческим проектам с элементами проектной и исследовательск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</w:tr>
    </w:tbl>
    <w:p>
      <w:pPr>
        <w:pStyle w:val="Style22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ворить – значит созидать» (15-17 ле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я видов декоративно-прикладного творчества к бисерному рукоделию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дальнейшее совершенствование маст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анализа всех видов декоративно-прикладного творчества с использованием проектной и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сознанное восприятие ценностей: общекультурных, жизни,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астерства в бисерном рукоделии путём изучения и адаптации к нему других видов декоративно-прикладного творчеств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5 года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79"/>
        <w:gridCol w:w="1258"/>
        <w:gridCol w:w="1401"/>
        <w:gridCol w:w="129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вязания в изделия из бисера. Игруш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зделия по игрушкам из тка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 выкройк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флористики к бисерному рукоделию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крашения композиций из бисе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ая архитекту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216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 5 года обучения</w:t>
      </w:r>
    </w:p>
    <w:p>
      <w:pPr>
        <w:pStyle w:val="Style22"/>
        <w:spacing w:lineRule="auto" w:line="240"/>
        <w:ind w:left="142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91"/>
        <w:gridCol w:w="1417"/>
        <w:gridCol w:w="1276"/>
        <w:gridCol w:w="1701"/>
        <w:gridCol w:w="124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литературы и интернет ресурса  по бисероплет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идов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иёмов соединения различных видов плетения водном изде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формация вязания в изделия из бисера.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, как вид декоративно-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 и на сп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для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 для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схем для плетения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ое плетение по схемам для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ое плетение по схемам для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лотного и ажурного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полнением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изделия по игрушкам из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грушки на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вык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ёмов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окращение бусин в ряду для плавного уб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бусин в р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ш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отдельны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талей морд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бразом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бразом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бразом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етение по выкрой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 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горловины и про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гурного края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азличных видов плетения на ле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ни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 выкрой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 выкрой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 выкрой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 выкрой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аптация флористики к бисерному рукодел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, как дизайн оформления цветоч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цветоч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репления цветочных композиций на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 реш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озиции и цветовые пя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композиций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тивного материала бисер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цветочных композиций для выполнения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цветочных композиций для выполнения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цветочных композиций для выполнения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цветочных композиций для выполнения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украшения композиций из бис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элементы декора для выполнения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ля украшения цветоч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о размеру цветов и элементов декора в компози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серная архите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троений  из бис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отдельны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4   Планируемые результаты освоения программы 4 го  и 5 го годов обучен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на дальнейшее расширение и углубление знаний и умени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рганизованности, порядку, аккурат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аботе приемы рациональной и безопасной работы с разными инструментами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, что вещи заключают в себе историческую и культурную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рганизовывать свое  рабочее место в зависимости от характера выполняемой работы, сохранять порядок на рабочем месте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еобходимую для выполнения работы информацию в доп. литературе, Интернете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редлагаемую информацию, сравнивать, характеризовать и оценивать возможность е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в собственной деятельност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о защищать продукт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 руководством педагога совместную работу в группе: распределять роли, сотрудничать, осуществлять взаимопомощь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ые мнения и идеи, аргументированно их излагать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200"/>
        <w:ind w:left="142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54"/>
        </w:tabs>
        <w:ind w:left="245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14"/>
        </w:tabs>
        <w:ind w:left="461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i/>
      <w:color w:val="000000"/>
      <w:sz w:val="28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7:00Z</dcterms:created>
  <dc:creator>user</dc:creator>
  <dc:description/>
  <dc:language>en-US</dc:language>
  <cp:lastModifiedBy>User</cp:lastModifiedBy>
  <cp:lastPrinted>2017-10-31T14:14:00Z</cp:lastPrinted>
  <dcterms:modified xsi:type="dcterms:W3CDTF">2018-01-24T05:27:00Z</dcterms:modified>
  <cp:revision>2</cp:revision>
  <dc:subject/>
  <dc:title/>
</cp:coreProperties>
</file>