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на лучшую постановку работы в первичной детско-юношеской общественной организации «Дорогою доб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– 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дение итогов деятельности детских общественных организаций за 2016-17 учебный год. Мотивация детских общественных организаций района на активную творческую и успешную обществен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 пропаганда детского общественного движения в райо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 развитие инноваций в деятельности ДЮО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нтересного опыта работы ДЮО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органов самоуправления в ДЮО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равовой культуры членов ДЮ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Поспелих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КУДО «Поспелихинский районный Центр детского творчеств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о-юношеская общественная организация Поспелихинского района «Звёздная страна».</w:t>
      </w:r>
    </w:p>
    <w:p>
      <w:pPr>
        <w:pStyle w:val="Normal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коллективные члены районной детско-юношес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щественной организации «Звёздная страна».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 конкурса:</w:t>
      </w:r>
      <w:r>
        <w:rPr>
          <w:sz w:val="28"/>
          <w:szCs w:val="28"/>
        </w:rPr>
        <w:t xml:space="preserve"> июнь 2016 года – май 2017 года. Итоги конкурса будут объявлены  на Майском фестивале детских общественных организаций «Ступени звёздного поиска».</w:t>
      </w:r>
    </w:p>
    <w:p>
      <w:pPr>
        <w:pStyle w:val="Normal"/>
        <w:rPr/>
      </w:pPr>
      <w:r>
        <w:rPr>
          <w:b/>
          <w:sz w:val="28"/>
          <w:szCs w:val="28"/>
        </w:rPr>
        <w:t>Номинации конкурса</w:t>
      </w:r>
      <w:r>
        <w:rPr>
          <w:sz w:val="28"/>
          <w:szCs w:val="28"/>
        </w:rPr>
        <w:t xml:space="preserve"> совпадают с направлениями деятельности районной детско-юношеской общественной организации «Звёздная страна», а имен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Гражданственности и патриотизм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Заботы и милосерд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Здоровь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Лидерст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Мастерст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Красоты, вдохновения, творчест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детская общественная организация на тропинке «Связи с общественность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дая ДЮОО, являющаяся коллективным членом районной ДЮОО «Звёздная страна», может принять участие в конкурсе в одной или нескольких номинация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ЮОО на сборе актива в октябре месяце проходит обсуждение данного положения. Принимается решение об участии в конкурсе «Дорогою добра» и определяется та или иная номинация (или несколько), в которых будут подаваться материалы для подведения итогов собственной работы. Определяется группа ребят, которые будут заниматься сбором и оформлением необходимой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аются заявка на участие в конкурсе по форме (Приложение №1)  и пакет документов (по каждой номинации)  до 11 мая 2017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ся победитель в каждой номинации путём рейтингового голос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ведении итогов в обязательном порядке будет учтена программа деятельности ДЮОО (должна соответствовать современным  требованиям, предъявляемым к программе, приведена в соответствие с программой районной детской общественной организации «Звёздная страна», один экземпляр программы первичной ДЮОО должен находиться у координатора детского движения), план работы на текущий год по данной номинации (он помещается первым документом в пакете конкурсных документов по номинации). Этот план должен соответствовать плану, поданному координатору детского движения в начале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кет документов, поданный на конкурс – </w:t>
      </w:r>
      <w:r>
        <w:rPr>
          <w:b/>
          <w:i/>
          <w:sz w:val="28"/>
          <w:szCs w:val="28"/>
        </w:rPr>
        <w:t>это творческий продукт и оформляется в произвольной форме</w:t>
      </w:r>
      <w:r>
        <w:rPr>
          <w:sz w:val="28"/>
          <w:szCs w:val="28"/>
        </w:rPr>
        <w:t xml:space="preserve">. Пакет документов по каждой номинации  </w:t>
      </w:r>
      <w:r>
        <w:rPr>
          <w:b/>
          <w:i/>
          <w:sz w:val="28"/>
          <w:szCs w:val="28"/>
        </w:rPr>
        <w:t xml:space="preserve">может  </w:t>
      </w:r>
      <w:r>
        <w:rPr>
          <w:sz w:val="28"/>
          <w:szCs w:val="28"/>
        </w:rPr>
        <w:t>включать в себя (лист достижений ДОО по уровням: район, край, Федерация; копии документов, подтверждающих успехи организации с указанием принадлежности к ДОО; договоры о сотрудничестве;  результаты социальной работы детской организации и её актива для образовательного учреждения, села, района; благотворительная работа ДОО для разных социальных групп (дошкольники, школьники, люди старшего поколения, инвалиды); статистический отчёт о проведённых делах (количество проведённых дел, охват участников мероприятий, отзывы участников дел, фотоматериалы, благодарственные письма  и справки); летопись творческих дел по направлению; подшивки номеров детской газеты; работа информационного стенда; освещение событий организации на страничке детской организации школьного сайта; освещение деятельности детской организации на сайте ЦДТ; сотрудничество с районной газетой, районным телевидением,  и т. д.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Обязательное требование к пакету документов, поданных на конкурс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документам по каждой номинации прикладывается диск (на самом диске указать (пример): Ивановская СОШ_ДО «Искатели»_ конкурс «Дорогою добра»_тропинка «Гражданственности и патриотизма»).  На диске помещается два фай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файл - электронный вариант пакета документов (должен быть озаглавлен так (пример): Дорогою добра_Тропинка лидерства_Ивановская СОШ_ДО Искат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файл – папка с фотографиями (10-15 фотографий), иллюстрирующими работу на данной тропинке. Папка подписывается так (пример): Дорогою добра_Тропинка лидерства_фотографии_Ивановская СОШ_ДО Искат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тографии ни в коем случае </w:t>
      </w:r>
      <w:r>
        <w:rPr>
          <w:b/>
          <w:sz w:val="44"/>
          <w:szCs w:val="44"/>
        </w:rPr>
        <w:t>не</w:t>
      </w:r>
      <w:r>
        <w:rPr>
          <w:sz w:val="28"/>
          <w:szCs w:val="28"/>
        </w:rPr>
        <w:t xml:space="preserve"> вставляйте в вордовский документ. Каждая фотография находится в папке отдельным файлом. Каждый файл подписывается так (пример): Ивановская СОШ_ДО Искатели_Петров Вася ведёт мастер-класс по социальному проектир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ание «Лучшая детская общественная организация года» присваивается детской общественной организации, победившей в двух и более номина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ителям в каждой номинации и получившей звание «Лучшая детская общественная организация года» вручаются дипломы побе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ЮОО – победительницы будут иметь возможность рекомендовать своих активистов на награждение путёвками в МДЦ «Артек», ВДЦ «Орлёнок», «Океан», «Смена», МЛДД «Алта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оформляются в папку с прозрачным верхом. Диск – последней страницей.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, по которым будет оцениваться конкур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Грамотность оформления поданных документов, начиная с титульного листа (Пример в Приложении 2) (до 5 балло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труктурированность и логичность изложения поданных документов (до 5 баллов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Наличие программы ДЮОО, соответствующей современным требованиям, у координатора детского движения (до 5 баллов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Соответствие плана работы по заявленной номинации плану, поданному в начале года координатору детского движения (до 3 баллов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Достижения по заявленной номинации  (должны быть представлены в табличном варианте (по вертикали названия конкурсов, по горизонтали в столбцы  – статусы конкурса - районный_краевой_всероссийский_международный) (4_ 6_8_10  баллов соответственно за каждого участника для призёров, 1_2_3_4_5  баллов соответственно за каждого участника, не ставшего призёр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Наличие отзывов о работе по заявленной номин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Наличие иллюстративного материала, рассказывающего о реализации запланированного по заявленной номин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Отражение в различных СМИ  хода реализации запланированного по заявленной номи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  <w:r>
        <w:rPr>
          <w:sz w:val="28"/>
          <w:szCs w:val="28"/>
        </w:rPr>
        <w:t xml:space="preserve"> осуществляется за счёт организационного взноса, который составит 50 рублей за номин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нкурса: Методист – координатор детского движения в районе Пономарева Л. Г., т. 21 – 9 – 99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2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>
          <w:trHeight w:val="296" w:hRule="atLeast"/>
        </w:trPr>
        <w:tc>
          <w:tcPr>
            <w:tcW w:w="4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комитет п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Дорогою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им включить ДЮОО (указывается название организации, учреждение, на базе которого работает организация) в число участников конкурса  «Дорогою добра» в номинации (номинациях) (указывается номинация, номинации). Пакет документов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самоу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Ф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____________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Поспе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«Ива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курс  на лучшую постановку работы в первичной детско-юношеской общественной организации «Дорогою доб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инация: Лучшая детская общественная организация на тропинке «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ский коллектив:</w:t>
      </w:r>
      <w:r>
        <w:rPr>
          <w:b/>
          <w:sz w:val="28"/>
          <w:szCs w:val="28"/>
        </w:rPr>
        <w:t xml:space="preserve"> Иванова Мар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доров Пётр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ина Юл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ягаев Ив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Иванова Мария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 детской и подростк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 «Искорк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Ивановская СОШ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45:00Z</dcterms:created>
  <dc:creator>Лариса</dc:creator>
  <dc:description/>
  <dc:language>en-US</dc:language>
  <cp:lastModifiedBy>user</cp:lastModifiedBy>
  <cp:lastPrinted>2014-10-27T16:26:00Z</cp:lastPrinted>
  <dcterms:modified xsi:type="dcterms:W3CDTF">2017-03-20T16:45:00Z</dcterms:modified>
  <cp:revision>2</cp:revision>
  <dc:subject/>
  <dc:title>Положение</dc:title>
</cp:coreProperties>
</file>