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районном конкурсе для одарённых школьников и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виж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6 – 17 уч.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йонный конкурс для одарённых школьников и молодёжи «Продвижение» (далее – конкурс)  проводится в рамках  краевой программы для одарённых школьников и молодёжи «Будущее Алтая», районной программы развития образования в Поспелихинском районе на 2014 – 2020 годы.</w:t>
      </w:r>
    </w:p>
    <w:p>
      <w:pPr>
        <w:pStyle w:val="Normal"/>
        <w:rPr/>
      </w:pPr>
      <w:r>
        <w:rPr>
          <w:b/>
          <w:sz w:val="28"/>
          <w:szCs w:val="28"/>
        </w:rPr>
        <w:t>Учредители  конкур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Поспелихинского райо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У ВПО «Алтайский государственный технический университет им. И. И. Ползунов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БОУ ДО «Поспелихинский районный Центр детского твор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БОУ ДО «Поспелихинский районный Центр детского творчества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йонные методические объединений учителей: истории, математики, физики, информатики, биологии, географии, химии, русского языка и литерату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итут интенсивного образования АлтГ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пелихинский территориальный ресурсный центр АлтГ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 в  Поспелихинском районе системы поиска, отбора, поддержки одарённых школьников и молодёжи в различных областях фундаментальных и приклад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явление одарённых учащихся и молодёжи в различных сферах человече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молодых исследователей Поспелихи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деятельности одарённой молодёжи и школьников Поспелихи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научного мышления и комплексного подхода к решению актуальных проблем в образовании и молодёжной поли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естижа образования, укрепление связей школ и ВУ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актуальных проблем и достижений современной науки и тех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интеллектуального и кадрового потенциала Поспелихинского района,  Алтай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курс «Продвижение» проводится по пяти номинациям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ка, астрономия, тех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, информатика, эконом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логия, биология, химия, медицина, географ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ология, психология, литерату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, краеведение, этнография, археолог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сентябрь – октябрь 2017 г. – участие в окружном, краевом лектории для педагогов «Актуальные проблемы науки и техники. Организация работы с одарёнными учащимися и молодёжь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ноябрь 2016 г. – участие в краевой открытой установочной сессии для одарённых школьников и молодё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ноябрь 2016 г. – январь 2017 г. – реализация индивидуальных работ и исследовательских проектов школьниками и молодёжью. Работа консультационных со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январь – до 10 февраля  2016 г. – проведение школьных научно-практических конфер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 этап: </w:t>
      </w:r>
      <w:r>
        <w:rPr>
          <w:sz w:val="28"/>
          <w:szCs w:val="28"/>
        </w:rPr>
        <w:t>Не позднее 08 февраля 2017 г.  от учреждений в оргкомитет подаются коллективные заявки, заверенные подписью директора и печатью учреждения  (Приложение №1), организационный взнос (60 рублей за одну работу, сдаётся  по ведомости в ЦДТ), выполненные работы в соответствии с предъявляемы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е технические требования к оформлению работ: </w:t>
      </w:r>
    </w:p>
    <w:p>
      <w:pPr>
        <w:pStyle w:val="Normal"/>
        <w:rPr/>
      </w:pPr>
      <w:r>
        <w:rPr>
          <w:sz w:val="28"/>
          <w:szCs w:val="28"/>
        </w:rPr>
        <w:t>1. Работа оформляется в тонкую папку с прозрачной корочкой без мультиф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На момент подачи текстов работ, на электронную почту руководителя районного НОУ «Продвижение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rassvet</w:t>
        </w:r>
        <w:r>
          <w:rPr>
            <w:rStyle w:val="InternetLink"/>
            <w:sz w:val="28"/>
            <w:szCs w:val="28"/>
            <w:u w:val="none"/>
          </w:rPr>
          <w:t>_15@</w:t>
        </w:r>
        <w:r>
          <w:rPr>
            <w:rStyle w:val="InternetLink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уже должны быть высланы электронные варианты работ. </w:t>
      </w:r>
      <w:r>
        <w:rPr>
          <w:color w:val="0000FF"/>
          <w:sz w:val="28"/>
          <w:szCs w:val="28"/>
        </w:rPr>
        <w:t>Объём файла не более 3 МБ, сохранён в офисе 2003 г.</w:t>
      </w:r>
      <w:r>
        <w:rPr>
          <w:sz w:val="28"/>
          <w:szCs w:val="28"/>
        </w:rPr>
        <w:t xml:space="preserve">  Файл с текстом работы должен быть подписан строго  по следующему образцу: </w:t>
      </w:r>
      <w:r>
        <w:rPr>
          <w:b/>
          <w:i/>
          <w:sz w:val="28"/>
          <w:szCs w:val="28"/>
        </w:rPr>
        <w:t xml:space="preserve">Краеведение_Кооперативное движение в Поспелихинском районе Алтайского края в 20 годы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столетия_Иванов И._Ивановская СОШ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имание! Диск с работой и её презентацией не нужен!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13-17 февраля 2017 г. состоится оценка работ членами экспертно – консультационн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этого этапа конкурса лучши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комендуются для участия в окружном этапе конкурса, краевом конкурсе научно-исследовательских работ «Озарение», краевом конкурсе «Моя малая Родина: природа, культура, этнос», «Язык - всем знаниям и всей природе ключ»,  «Будущее Алтая», «Поиск и творчество» и т. 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оводит отбор работ для районной научно-практической конференции «Продвиж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12 апреля 2017 г.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ая научно-практическая конференция для одарённых школьников и молодёжи  «Продвижение», где происходит презентация выполненной работы либо с опорой на компьютерную презентацию, либо в формате стендового докла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никами конкурса являются подготовленные школьники и молодёжь в возрасте от 12 (5 класс) до 20 лет, представившие работу в соответствии с требованиями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онкурсе «Продвижение» принимают участие школьники и молодёжь, выполнившие работу без соавторов и представившие оформленные материалы в срок </w:t>
      </w:r>
      <w:r>
        <w:rPr>
          <w:b/>
          <w:sz w:val="28"/>
          <w:szCs w:val="28"/>
        </w:rPr>
        <w:t>до 08 февраля 2017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ы и выступления участников мероприятий конкурса «Продвижение» оцениваются по следующим критериям. (Приложение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бедителям конкурса «Продвижение» вручаются дипломы 1, 2, 3 степени по каждой из 5 ном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бедители конкурса «Продвижение» рекомендуются на присуждение премии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ем участникам конкурса, не ставшими победителями, вручаются сертификаты финали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ем участникам конкурса, не ставшим финалистами, вручаются сертификаты участников кон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ам, подготовившим призёров конкурса, вручаются дипло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ководителям районных методических объединений, сработавших на количественный и качественный результат конкурса, вручаются дипло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, подготовившим наибольшее количество призёров и победителей, вручаются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кспертно - консультационный совет конкурса «Продвижение» по каждой из номинаций формируется из руководителей РМО и наиболее опытных преподава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экспертного совета являются:</w:t>
      </w:r>
    </w:p>
    <w:p>
      <w:pPr>
        <w:pStyle w:val="Normal"/>
        <w:rPr/>
      </w:pPr>
      <w:r>
        <w:rPr>
          <w:sz w:val="28"/>
          <w:szCs w:val="28"/>
        </w:rPr>
        <w:t>-оценка работ на отборочном эта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по каждому этапу, определение победителей и внесение в оргкомитет предложений по их участию в следующем этапе конкурса и награ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юри научно-практической конференции формируется из преподавателей АлтГТУ, руководителей РМО, опытных преподава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 конкурса: </w:t>
      </w:r>
    </w:p>
    <w:p>
      <w:pPr>
        <w:pStyle w:val="Normal"/>
        <w:rPr/>
      </w:pPr>
      <w:r>
        <w:rPr>
          <w:sz w:val="28"/>
          <w:szCs w:val="28"/>
        </w:rPr>
        <w:t xml:space="preserve">1. Огнева Е. А. – председатель комитета по образованию  Администрации Пос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х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шинская О. А. – заведующая территориальным ресурсным Центром Алт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го государственного техниче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янская Т. В. – главный специалист комитет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сенченко Е. В. – директор МБОУ ДО «Поспелихинский районный Центр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номарева Л. Г. – методист МБОУ ДО «Поспелихинский районный Центр детского творчества», руководитель район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ое лицо – Пономарева Л. Г., т. 21 – 9 -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борочном этапе районной научно-прак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 «Продвиж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17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Данная заявка оформляется отдельно от заявки на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Продвижение – первая ступен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учреждения:______________________________________ 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почтовый адрес учреждения с индексом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05"/>
        <w:gridCol w:w="1366"/>
        <w:gridCol w:w="801"/>
        <w:gridCol w:w="1808"/>
        <w:gridCol w:w="1159"/>
        <w:gridCol w:w="1395"/>
        <w:gridCol w:w="1373"/>
      </w:tblGrid>
      <w:tr>
        <w:trPr>
          <w:trHeight w:val="37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ебёнка пол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: серия, номер, где и когда выдан, или свидетельство о рождении: серия, ном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: индекс, село, улица, дом,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курс,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(куда представляется исследовательская работа п.1-5  раздела «Номинации конкурса»), направление (одно из 18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изика, астрономия, техника, математика, информатика, экономика, экология, биология, химия, медицина, география,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</w:rPr>
              <w:t>социология, психология, литература, история, краеведение, этнография, архе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темы: ФИО полностью, место работы, должность, телеф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О, необходимые для выступления</w:t>
            </w:r>
          </w:p>
        </w:tc>
      </w:tr>
      <w:tr>
        <w:trPr>
          <w:trHeight w:val="1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исследовательской, твор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(максимальный балл 5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блемы                                                                 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знаний вне школьной программы                       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редусматривает реальные возможности и усло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в данный момент                                                                 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заслуживает продолжения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рованность автора (максимальный балл 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накомство с современным состоянием проблемы             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лнота обзора литературы            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граммы работы, эксперимента (3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ен объект исследования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 предмет исследования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улирована цель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ы задачи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едена гипотеза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рана конкретная методика и методы работы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ределены сроки эксперимента,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дено резервное время.                                                                   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                                                        100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титульного лис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 по образованию Администрации Поспел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Ива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курс для одарённых школьник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и «Продви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история, краеведение, этнография, арх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оперативное движение на территории Поспелихинского района Алтайского края в 20-е годы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столе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учно - исследовательск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Иванов Иван Ивано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класс, МБОУ «Иван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Сидорова Мария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Иван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vet_15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4:00Z</dcterms:created>
  <dc:creator>Лариса</dc:creator>
  <dc:description/>
  <cp:keywords/>
  <dc:language>en-US</dc:language>
  <cp:lastModifiedBy>Admin</cp:lastModifiedBy>
  <cp:lastPrinted>2009-12-24T13:34:00Z</cp:lastPrinted>
  <dcterms:modified xsi:type="dcterms:W3CDTF">2016-12-15T09:52:00Z</dcterms:modified>
  <cp:revision>179</cp:revision>
  <dc:subject/>
  <dc:title>Положение</dc:title>
</cp:coreProperties>
</file>