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ПОСПЕЛИХИН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МИТЕТ ПО ОБРАЗОВАНИЮ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ИКА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4678"/>
        <w:gridCol w:w="292"/>
        <w:gridCol w:w="2543"/>
      </w:tblGrid>
      <w:tr>
        <w:trPr/>
        <w:tc>
          <w:tcPr>
            <w:tcW w:w="280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3.2016</w:t>
            </w:r>
          </w:p>
        </w:tc>
        <w:tc>
          <w:tcPr>
            <w:tcW w:w="4970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</w:t>
            </w:r>
          </w:p>
        </w:tc>
        <w:tc>
          <w:tcPr>
            <w:tcW w:w="25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№ </w:t>
            </w:r>
            <w:r>
              <w:rPr>
                <w:sz w:val="28"/>
                <w:szCs w:val="28"/>
              </w:rPr>
              <w:t>108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70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Поспелих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34" w:hRule="atLeast"/>
        </w:trPr>
        <w:tc>
          <w:tcPr>
            <w:tcW w:w="280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iCs/>
                <w:sz w:val="28"/>
              </w:rPr>
              <w:t xml:space="preserve">О проведении районного конкурса </w:t>
            </w:r>
            <w:r>
              <w:rPr>
                <w:sz w:val="28"/>
                <w:szCs w:val="28"/>
              </w:rPr>
              <w:t xml:space="preserve">юных чтецов «Живая классика» в рамках </w:t>
            </w:r>
            <w:r>
              <w:rPr>
                <w:sz w:val="28"/>
                <w:szCs w:val="28"/>
                <w:lang w:val="en-US"/>
              </w:rPr>
              <w:t>V</w:t>
            </w:r>
            <w:r>
              <w:rPr>
                <w:sz w:val="28"/>
                <w:szCs w:val="28"/>
              </w:rPr>
              <w:t xml:space="preserve"> Всероссийского конкурса</w:t>
            </w:r>
          </w:p>
        </w:tc>
        <w:tc>
          <w:tcPr>
            <w:tcW w:w="283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огласно плану районных мероприятий со школьниками и с целью развития литературных способностей учащихся, п р и к а з ы в а ю:</w:t>
      </w:r>
    </w:p>
    <w:p>
      <w:pPr>
        <w:pStyle w:val="Normal"/>
        <w:numPr>
          <w:ilvl w:val="0"/>
          <w:numId w:val="2"/>
        </w:numPr>
        <w:ind w:left="-142" w:hanging="0"/>
        <w:jc w:val="both"/>
        <w:rPr/>
      </w:pPr>
      <w:r>
        <w:rPr>
          <w:sz w:val="28"/>
          <w:szCs w:val="28"/>
        </w:rPr>
        <w:t>Провести   районный конкурс чтецов «Живая  классика» 10 марта 2016 года.</w:t>
      </w:r>
    </w:p>
    <w:p>
      <w:pPr>
        <w:pStyle w:val="Normal"/>
        <w:numPr>
          <w:ilvl w:val="0"/>
          <w:numId w:val="2"/>
        </w:numPr>
        <w:ind w:left="-142" w:hanging="0"/>
        <w:jc w:val="both"/>
        <w:rPr/>
      </w:pPr>
      <w:r>
        <w:rPr>
          <w:sz w:val="28"/>
          <w:szCs w:val="28"/>
        </w:rPr>
        <w:t xml:space="preserve">Утвердить положение о районном конкурсе юных чтецов «Живая классика» в рамках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Всероссийского конкурса (прилагается).</w:t>
      </w:r>
    </w:p>
    <w:p>
      <w:pPr>
        <w:pStyle w:val="Normal"/>
        <w:numPr>
          <w:ilvl w:val="0"/>
          <w:numId w:val="2"/>
        </w:numPr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выполнением данного приказа возложить на специалиста комитета по образованию О.В. Тарасову. </w:t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едседатель  комитета         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409700" cy="5416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8916" r="-2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541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                               Е.А. Огн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>к приказу комитета по образовани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   Администрации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от  09.03.2016  № 108</w:t>
      </w:r>
    </w:p>
    <w:p>
      <w:pPr>
        <w:pStyle w:val="Heading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районном конкурсе юных чтецов «Живая классика» в рамках 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 xml:space="preserve"> Всероссийского конкурс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1.  В рамках Всероссийского  Конкурса  чтецов  проводится районный конкурс чтецов «Живая  классика»  (дальнее  - «Конкурс»). Конкурс  -  соревновательное  мероприятие  по  чтению  вслух  (декламации)  отрывков из прозаических произведений российских и зарубежных писате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2.  Возраст  участников,  допускаемых  к  участию  в  Конкурсе,  от  9  до  16  полных лет (5-10 класс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3. Конкурс проводится ежегод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4.  Конкурс  проводится  под  патронатом  Министерства  образования  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уки  Российской  Федерации,  Федерального  агентства  по  печати  и  массовым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ммуникациям (далее - «Роспечать»), Агентства стратегических инициати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5.  В  рамках  Конкурса  участникам  предлагается  прочитать  на  русском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зыке  отрывок  из  выбранного  ими  прозаического  произведения,  которое  не входит  в  школьную  программу  по  литературе  (Литература.  Программы общеобразовательных учреждений.  5-11  классы  (Базовый  уровень).  10-11  класс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Профильный  уровень).  Под  редакцией  В.  Я.  Коровиной.  Изд-в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Просвещение». 2007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ЦЕЛИ И ЗАДАЧИ КОНКУРС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1  Повышение интереса к чтению детей и подрост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2. Формирование сообщества читающих дет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3 Расширение читательского кругозора дет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4 Возрождение традиций семейного чт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5 Знакомство детей с современной детской и подростковой литератур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6 Повышение общественного интереса к библиотека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7 Повышение уровня грамотности на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8 Поиск и поддержка талантливых дет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 ОРГАНИЗАТОР  КОНКУРСА  И  ОРГАНИЗАЦИОННЫЙ КОМИТ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 Учредитель и Организатор Конкурса - Фонд «Живая классика» (дале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«Организатор»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  Руководство  организацией  и  проведением  Конкурса  осуществляет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онный комитет (далее - «Оргкомитет»), формируемый из писателей,  библиотекарей,  деятелей  культуры  и  искусства,  общественных  деятелей,  учителей  русского  языка  и  литературы,  представителей  Министерства  образования и  науки Российской Федерации,  Федерального агентства по печати  и массовым коммуникациям, Фонда «Живая классик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3. Оргкомитет утверждает Жюри Конкурс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4.  Руководство  организацией  и  проведением  Конкурса  в  субъектах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оссийской  Федерации осуществляют Региональные кураторы  формируемые из  писателей,  библиотекарей,  деятелей  культуры  и  искусства,  общественных  деятелей,  учителей  русского  языка  и  литературы  представителей  Комитетов образования  и  науки  и  Комитетов  по  культуре  субъектов  Российской  Феде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5. Региональные кураторы утверждают Жюри Конкурса в регион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6.  Организатор  размещает  координаты  Региональных  кураторов  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фициальном сайте Конкурс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ПРАВИЛА ПРОВЕДЕНИЯ КОНКУРС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1.  Конкурс  проводится  для  всех  желающих  без  предварительного  отбора.  Отказ  школьнику  в  участии  в  школьном  этапе  Конкурса,  а  также  принудительное привлечение школьника к участию в Конкурсе не допускаю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2.  В  ходе  конкурсных  состязаний  могут  использоваться  отрывки  из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юбых  произведений  российских  и  зарубежных  авторов,  которые  не  входит  в  школьную  программу  по  литературе,  декламируемые  по  памяти  либо  с  использованием печатного текс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3.  Продолжительность  выступления  каждого  участника  -  не  более  5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ну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4.  Во  время  выступления  могут  быть  использованы  музыкальное  сопровождение, декорации, костю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5.Участник не имеет права использовать запись голос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6.  Каждый  участник  Конкурса  выступает  самостоятельно  и  не  может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бегать во время выступления к помощи других лиц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7.  Организатором Конкурса в районе является комитет по образованию Администрации Поспелихинского района, непосредственным исполнителем МБОУДО «Поспелихинский районный Центр детского творчеств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ПОРЯДОК РЕГИСТРАЦИИ ДЛЯ УЧАСТИЯ В КОНКУРС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1.  Обязательным условием участия  в  конкурсе является  регистрация  на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фициальном сайте конкурса </w:t>
      </w:r>
      <w:r>
        <w:rPr>
          <w:sz w:val="28"/>
          <w:szCs w:val="28"/>
          <w:lang w:val="en-US"/>
        </w:rPr>
        <w:t>youngreaders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5.2.  Регистрацию  на сайте  должны  пройти  как участники Конкурса,  так 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ые за проведение конкурса в школе, районе, регион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3.  Заявки  подаются  только  через  официальный  сайт  Конкурса 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youngreaders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4. Для получения оперативной информации о ходе проведения Конкурса  участникам  также  рекомендуется  зарегистрироваться  в  официальном  сообществе Конкурса: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 xml:space="preserve">:// </w:t>
      </w:r>
      <w:r>
        <w:rPr>
          <w:sz w:val="28"/>
          <w:szCs w:val="28"/>
          <w:lang w:val="en-US"/>
        </w:rPr>
        <w:t>vk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com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young</w:t>
      </w:r>
      <w:r>
        <w:rPr>
          <w:sz w:val="28"/>
          <w:szCs w:val="28"/>
        </w:rPr>
        <w:t>_</w:t>
      </w:r>
      <w:r>
        <w:rPr>
          <w:sz w:val="28"/>
          <w:szCs w:val="28"/>
          <w:lang w:val="en-US"/>
        </w:rPr>
        <w:t>readers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5.  Конкурсанты,  не  прошедшие  регистрацию  на  сайте,  к  участию  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нкурсе не допускаютс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5.6. Районному куратору предоставляются заявки на адрес: </w:t>
      </w:r>
      <w:hyperlink r:id="rId3">
        <w:r>
          <w:rPr>
            <w:rStyle w:val="InternetLink"/>
            <w:sz w:val="28"/>
            <w:szCs w:val="28"/>
            <w:lang w:val="en-US"/>
          </w:rPr>
          <w:t>pospcdt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mai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форме (Приложение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РЕГЛАМЕНТ ПРОВЕДЕНИЯ ЭТАПОВ КОНКУРС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1.  Первый  этап  (школьный)  проводится  среди  Конкурсантов  учреждения  общего,  среднего  или  дополнительного  образования,  на основании  заявок, зарегистрированных на официальном сайте Конкурс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2.  Ответственным  за  проведение  конкурса  в  школе  может  быть  тольк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тавитель школы (директор, школьный учитель или библиотекарь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3. От одной школы может быть назначен только один ответственны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4.  В  случае,  если  на  момент  завершения  периода  регистрации  перв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тапа  (школьного)  от  одного  учреждения  общего,  среднего  или  дополнительного  образования  участвует  меньше  3  человек,  все  он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втоматически становятся участниками второго этапа (районного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5.  Отчет о  проведении  школьного  этапа Конкурса  (включающий  име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бедителей,  название  произведений,  фотографии)  должен  быть  размещен  на  странице  школы  не  позднее  1  марта 2016  года.  В  противном случае  победители  школьного  этапа Конкурса не  будут допущены  к  участию в районном этапе Конкурс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7. Региональный куратор предоставляет в Оргкомитет списки библиотек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культурных центров, участвующих в районном этапе Конкурс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8.  Отчет о  проведении районного этапа Конкурса (включающий имена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обедителей,  название  произведений,  фотографии)  должен  быть  размещен  на  странице  библиотеки  или  культурного  центра  на  сайте 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youngreaders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 не позднее  25  марта  2016  года.  В  противном  случае  победители  районного  этапа  Конкурса не будут допущены к участию в региональном этапе Конкурс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 КРИТЕРИИ ОЦЕНКИ ВЫСТУПЛЕН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1. Оценка выступления участника осуществляется по  10-балльной  шкал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2. Выступления оцениваются по параметра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2.1  глубина проникновения в образную систему и смысловую структуру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кс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2.2. грамотная речь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2.3. выбор текста произвед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2.4. артистизм исполн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3. Самостоятельный выбор произведения Конкурсантом приветствуется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этом Конкурсант может обращаться за помощью в выборе текста к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одителям, родственникам, учителям, библиотекарям, друзья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 ЭТАПЫ И СРОКИ ПРОВЕДЕНИЯ КОНКУРС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1. Регистрация на сайте открыта с  1  декабря 2015 года по 25 января 201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2. ПЕРВЫЙ ЭТАП - школьны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сто проведения — школы, учреждения дополните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рок проведения: с  1  февраля по  1  мар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3. ВТОРОЙ ЭТАП - районны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сто проведения — районные детские библиоте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рок проведения: с  1  марта по  1  апрел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.  КОЛИЧЕСТВО  КОНКУРСАНТОВ  И  ПОБЕДИТЕЛЕЙ  ЭТАП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НКУРС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.1. Участники Конкурса – учащиеся 5-10 классов общеобразовательных школ. Количество участников первого этапа (школьного) не ограниче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2.  Количество  победителей  первого  этапа  (школьного)  не  более  3-х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нкурсантов от каждой школ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3.  Решение  о  делении  участников  на  возрастные  группы  школ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нимает  по  собственному  усмотрению.  Деление  на  возрастные  группы  не  является  обязательным  условием  Конкурса.  Победителями  школьного  этапа  Конкурса  могут  стать  как  учащиеся  одного  класса,  так  и  учащиеся  разных  класс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4.  Количество  победителей  второго  этапа  (районного)  не  более  3-х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нкурсантов от кажд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. НОМИНАЦИИ И НАГРАД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.1. Каждый участник Конкурса получает свидетельство об участ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2.  Победителями  районного  этапа Конкурса  считаются  три  участника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бравшие  наибольшее  количество  баллов  (по  одному  участнику  от  каждой  возрастной  группы).  Они  награждаются  дипломом  «Победителя  районного  этапа  Всероссийского  Конкурса  юных  чтецов  «Живая  классика»  (образец  диплома  размещен  на  сайте)  не позднее  1  января 2016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5. Победители районного этапа становятся участниками региональн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этапа Конкурс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1. ИНФОРМАЦИОННАЯ ПОДДЕРЖ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1.1.  Информационное  и  рекламное  сопровождение  и  поддержку  Конкурса в странах-участницах обеспечивает Россотрудничеств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1.2.  Информационное  и  рекламное  сопровождение  Конкурса  на  международном финале обеспечивают Роспечать и Правительство Москв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.3.  Информация  о  проведении  Конкурса,  партнерах,  поддерживающих  Конкурс,  размещается  Организатором  Конкурса  на  сайте  Конкурса </w:t>
      </w:r>
    </w:p>
    <w:p>
      <w:pPr>
        <w:pStyle w:val="Normal"/>
        <w:jc w:val="both"/>
        <w:rPr/>
      </w:pP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youngreaders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2.  ФИНАНСИРОВАНИЕ ПРОЕК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2.1.  Оплата  за участие в районном этапе Конкурса – 50 рублей с участни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3. КОНТАКТНАЯ ИНФОРМАЦИ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3.1.  Электронная почта: </w:t>
      </w:r>
      <w:hyperlink r:id="rId4">
        <w:r>
          <w:rPr>
            <w:rStyle w:val="InternetLink"/>
            <w:sz w:val="28"/>
            <w:szCs w:val="28"/>
            <w:lang w:val="en-US"/>
          </w:rPr>
          <w:t>pospcdt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mai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л 8-(385-56)-21-9-9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-960-941-82-09 Андрусенко Ирина Григорьевна, методист Центра детского творчества</w:t>
      </w:r>
    </w:p>
    <w:p>
      <w:pPr>
        <w:pStyle w:val="Heading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sectPr>
      <w:type w:val="nextPage"/>
      <w:pgSz w:w="11906" w:h="16838"/>
      <w:pgMar w:left="1134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jc w:val="both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b/>
      <w:bCs/>
      <w:sz w:val="28"/>
      <w:szCs w:val="24"/>
    </w:rPr>
  </w:style>
  <w:style w:type="character" w:styleId="2">
    <w:name w:val="Заголовок 2 Знак"/>
    <w:basedOn w:val="Style12"/>
    <w:qFormat/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Название Знак"/>
    <w:basedOn w:val="Style12"/>
    <w:qFormat/>
    <w:rPr>
      <w:b/>
      <w:bCs/>
      <w:i/>
      <w:iCs/>
      <w:sz w:val="28"/>
      <w:szCs w:val="24"/>
    </w:rPr>
  </w:style>
  <w:style w:type="character" w:styleId="Style14">
    <w:name w:val="Основной текст с отступом Знак"/>
    <w:basedOn w:val="Style12"/>
    <w:qFormat/>
    <w:rPr>
      <w:b/>
      <w:bCs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szCs w:val="20"/>
    </w:rPr>
  </w:style>
  <w:style w:type="paragraph" w:styleId="TextBodyIndent">
    <w:name w:val="Body Text Indent"/>
    <w:basedOn w:val="Normal"/>
    <w:pPr>
      <w:ind w:left="720" w:hanging="0"/>
      <w:jc w:val="both"/>
    </w:pPr>
    <w:rPr>
      <w:b/>
      <w:bCs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ospcdt@mail.ru" TargetMode="External"/><Relationship Id="rId4" Type="http://schemas.openxmlformats.org/officeDocument/2006/relationships/hyperlink" Target="mailto:pospcdt@mail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07:34:00Z</dcterms:created>
  <dc:creator>Бухтоярова Людмила Анатольевна</dc:creator>
  <dc:description/>
  <cp:keywords/>
  <dc:language>en-US</dc:language>
  <cp:lastModifiedBy>Тарасова</cp:lastModifiedBy>
  <cp:lastPrinted>2016-03-09T13:27:00Z</cp:lastPrinted>
  <dcterms:modified xsi:type="dcterms:W3CDTF">2016-03-09T08:45:00Z</dcterms:modified>
  <cp:revision>3</cp:revision>
  <dc:subject/>
  <dc:title>РОССИЙСКАЯ ФЕДЕРАЦИЯ</dc:title>
</cp:coreProperties>
</file>