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раницы истории </w:t>
      </w:r>
    </w:p>
    <w:p>
      <w:pPr>
        <w:pStyle w:val="Normal"/>
        <w:jc w:val="center"/>
        <w:rPr>
          <w:b/>
          <w:b/>
        </w:rPr>
      </w:pPr>
      <w:r>
        <w:rPr>
          <w:b/>
        </w:rPr>
        <w:t>Центра детского творчества</w:t>
      </w:r>
    </w:p>
    <w:p>
      <w:pPr>
        <w:pStyle w:val="Normal"/>
        <w:rPr>
          <w:b/>
          <w:b/>
        </w:rPr>
      </w:pPr>
      <w:r>
        <w:rPr>
          <w:b/>
        </w:rPr>
      </w:r>
    </w:p>
    <w:p>
      <w:pPr>
        <w:pStyle w:val="Normal"/>
        <w:rPr/>
      </w:pPr>
      <w:r>
        <w:rPr/>
        <w:t>Как маленький кораблик с упорной командой, плывёт Центр детского творчества по волнам житейского моря, везя тысячу мальчишек и девчонок в страну Детства.</w:t>
      </w:r>
    </w:p>
    <w:p>
      <w:pPr>
        <w:pStyle w:val="Normal"/>
        <w:rPr/>
      </w:pPr>
      <w:r>
        <w:rPr/>
        <w:t>Центр детского творчества поспелихинцы любовно называют «Домом творчества». И действительно, для многих детей и взрослых он стал по- настоящему вторым домом: здесь всегда встретят каждого с пониманием, любовью и радостью. А началось всё 45 лет назад, когда в канун Нового года был подписан приказ об открытии районного Дома пионеров и школьников. Дом пионеров располагался в маленьком здании бывшего Райвоенкомата по улице Коммунистической. Первым директором был Боровик Пётр Егорович, участник Великой Отечественной войны, награждённый Орденом Красной Звезды. Материальной базы почти не было. Петру Егоровичу приходилось очень много работать. По его инициативе были открыты четыре кружка: «Умелые руки» (руководитель Комогоров Н. И.), «Радиотехнический» (руководитель Аксенченко В. П.), «Авиамодельный» (руководитель Гребенюк Л. А.), «Юные мастерицы» (руководитель Проскура Л. С.).</w:t>
      </w:r>
    </w:p>
    <w:p>
      <w:pPr>
        <w:pStyle w:val="Normal"/>
        <w:rPr/>
      </w:pPr>
      <w:r>
        <w:rPr/>
        <w:t>Большой популярностью пользовался кружок «Умелые руки». Два раза детские работы посылались на ВДНХ в Москву, где они были отмечены дипломами и грамотами.</w:t>
      </w:r>
    </w:p>
    <w:p>
      <w:pPr>
        <w:pStyle w:val="Normal"/>
        <w:rPr/>
      </w:pPr>
      <w:r>
        <w:rPr/>
        <w:t xml:space="preserve">Переехав в 1972 году в более просторное здание, которое располагалось на пересечении улиц Коммунистической и Вокзальной,  Дом пионеров ведёт работу по расширению кружков: их уже тринадцать. Кружковцы изучают историю своего района и края, ходят в походы по Горной Колывани, Горному Алтаю, (туристско - краеведческий кружок возглавляли в разные годы следующие руководители: Н. И. Евсеев, Л. Н. Головина, А. И. Гончарова, Т. А. Токарь), проводят встречи с ветеранами войны (штаб «Гайдаровец» и штаб старшеклассников «Современник» возглавляла С. В. Кондратова), организовывают выставки (руководители кружка «Юные мастерицы» Н. Н. Белашова и А.С. Проскура), запускают модели самолетов (руководители Л. А. Гребенюк, В. И. Лысых и Г. Г. Побережнюк) и  кораблей  (руководитель судомодельного кружка Г. М. Глуховцев), выступают с концертами и агитбригадами (руководители агиттеатра «Молодость» Т. А. Катаева и Ю.А. Катаев и танцевального кружка - С. И. Годенко и О. Н. Штро), кукольными спектаклями (руководитель кукольного театра Л. А. Бутенко) перед родителями, шефами, детскими садами. </w:t>
      </w:r>
    </w:p>
    <w:p>
      <w:pPr>
        <w:pStyle w:val="Normal"/>
        <w:rPr/>
      </w:pPr>
      <w:r>
        <w:rPr/>
        <w:t>Коллектив Дома пионеров, возглавляемый в эти годы директорами В. П. Аксенченко, Н. Н. Завгородней, В. В. Соболевой, Г. Н. Солдатовой, Н. И. Андрющенко, Л. С. Проскура,  принимал непосредственное участие в подготовке и проведении ежегодных слётов правофланговых дружин и отрядов (старшая пионервожатая Татьяна (Басова) Адам), слётов юных пожарных, военно-спортивных игр «Зарница», «Орлёнок», слётов экспедиционных отрядов, приветствий передовиков производства, итоговых концертов, летних трудовых лагерей. Учащиеся с удовольствием занимаются в кружках: радиотехническом (руководители Г. М. Глуховцев, А. П. Сидоренко, Н. П. Чернобай), фотоклубе «Зоркий» (руководители В. М. Щербаков, А. Е. Елисеев, Н. А. Щербакова), в кружках токарной древесины и начально – технического моделирования (руководитель Е. А. Бутенко), вышивки и шитья платья (руководитель А. Я. Пирогова),  мягкой игрушки (руководитель Н. И. Герлах).</w:t>
      </w:r>
    </w:p>
    <w:p>
      <w:pPr>
        <w:pStyle w:val="Normal"/>
        <w:rPr/>
      </w:pPr>
      <w:r>
        <w:rPr/>
        <w:t xml:space="preserve">Перед Домом пионеров ставилась задача охватить как можно больше ребят не только райцентра, но и периферии, занять их полезным делом в свободное от уроков время. Поэтому в сельских школах создавались филиалы кружков. Так, в Поспелихинской сельской школе плодотворно работал филиал радиотехнического кружка, руководил им Н. А. Крахмаль. Творческие работы этого кружка отличались качеством выполнения, занимали призовые места на краевых выставках детского технического творчества. Сеть кружков стремительно расширилась в середине 80-х годов. Кабинетов не хватало и поэтому некоторые кружки занимались в других зданиях. Так, группа кружка «Юный натуралист» занималась в восьмилетней школе (ныне школа №3), шахматный кружок под руководством Б. М. Степанова располагался в районном Доме культуры. </w:t>
      </w:r>
    </w:p>
    <w:p>
      <w:pPr>
        <w:pStyle w:val="Normal"/>
        <w:rPr/>
      </w:pPr>
      <w:r>
        <w:rPr/>
        <w:t xml:space="preserve">По итогам социалистического краевого соревнования в честь 60-летия образования СССР Поспелихинский Дом пионеров занял I место среди сельских Домов пионеров. </w:t>
      </w:r>
    </w:p>
    <w:p>
      <w:pPr>
        <w:pStyle w:val="Normal"/>
        <w:rPr/>
      </w:pPr>
      <w:r>
        <w:rPr/>
        <w:t>В 1990 году районная администрация села Поспелиха предоставила детям более удобное здание по улице Кондратюка. Все тяготы по переезду и ремонту здания падают на директора Кондратову С. В. и заместителя директора по хозяйственной части Малахову Л. А.</w:t>
      </w:r>
      <w:r>
        <w:rPr>
          <w:color w:val="FF0000"/>
        </w:rPr>
        <w:t xml:space="preserve"> </w:t>
      </w:r>
      <w:r>
        <w:rPr/>
        <w:t xml:space="preserve">Кропотливая и упорная работа всего коллектива позволила удержать корабль детства на плаву в то непростое время: другими стали идеи и идеалы нашего общества. Но вечной осталась любовь педагогов и детей к творчеству. Именно эта любовь подвигала сердца педагогов на занятия с детьми, на участие не только в краевых, но и Всесоюзных конкурсах. Так, в 1991 году фотоклуб «Зоркий» (руководитель Н. А. Щербакова) на заработанные деньги улетел в г. Ленинград и стал призером Всесоюзного фестиваля детского фототворчества «Солнце детства». </w:t>
      </w:r>
    </w:p>
    <w:p>
      <w:pPr>
        <w:pStyle w:val="Normal"/>
        <w:rPr/>
      </w:pPr>
      <w:r>
        <w:rPr/>
        <w:t xml:space="preserve">Большую просветительскую работу по формированию вокального класса в эти годы ведут супруги Катаевы: организованы ансамбли вокального пения «Радуга» и «Калинка», а также театр песни «Рассвет». Такие солисты, как Анатолий Федоренко и Лариса Комякова выступают не только на сцене Дома пионеров, но и на сцене районного Дома культуры. </w:t>
      </w:r>
    </w:p>
    <w:p>
      <w:pPr>
        <w:pStyle w:val="Normal"/>
        <w:rPr/>
      </w:pPr>
      <w:r>
        <w:rPr/>
        <w:t xml:space="preserve">С 1992 года Дом пионеров негласно называют Центром детского творчества. В 1993 году в ЦДТ приходит молодой, энергичный директор В. В. Шишкин, благодаря которому происходят революционные преобразования по работе с детьми и 5 января 1994 года Дом пионеров официально переходит в статус Центр детского творчества. </w:t>
      </w:r>
    </w:p>
    <w:p>
      <w:pPr>
        <w:pStyle w:val="Normal"/>
        <w:rPr/>
      </w:pPr>
      <w:r>
        <w:rPr/>
        <w:t>В 90-е годы широко развивается декоративно – прикладное направление. Возникают объединения «Конструирование и моделирование одежды» (руководитель Т. А. Сальникова), «Художественное вязание» (руководитель Л. А. Бутенко), «Цветы своими руками» (руководители Н. М. Яценко, И. Г. Бодрызлова), «Бисер» (руководитель Н. А. Щербакова), «Резьба по дереву» (руководитель Г. Г. Побережнюк), которые неоднократно награждаются дипломами победителей краевых фестивалей. В сфере молодежной политики работают незабываемые объединения: лидер – клуб «Рассвет» (руководители Л. Г. Надеева (Пономарева), Л. П. Камалова). ТВ «По секрету всему свету», в дальнейшем «Саквояж» - ТВ (руководители Е. Н. Корсак, Е. В. Лебеденко, Л. Г. Пономарева, Т. Н. Пойманова),  ДЮИА «Саквояж» - газета (руководитель С. В. Барсукова), ВПК «Медведь» (руководители А. А. Гринько, В. В. Муратов). Открывается школа раннего развития «Малышок» (руководители Л. А. Ситькова, С. В. Барсукова), экономический класс «Деловая игра» (руководитель М. И. Шишкина). Набирает силу художественно – эстетическое направление: возникают ансамбли вокального пения «Живая шляпа» (руководитель Вавилова И. В.), народного пения «Соловушка» (руководитель О. С. Каляда (Гончарова)), бального танца «Удача» (руководитель Е. В. Коваленко), народного танца «Сувенир» (руководитель О. Н. Штро), театр – студия «Улей» (руководитель И. Г. Андрусенко) и т. д.. Начинают работать филиалы Центра детского творчества в селах Николаевка, Клепечиха, Мамонтово, Калмыцкие Мысы, где дети учатся хореографии, игре на фортепиано, вокалу,  играют в шахматы, строят корабли.</w:t>
      </w:r>
    </w:p>
    <w:p>
      <w:pPr>
        <w:pStyle w:val="Normal"/>
        <w:rPr/>
      </w:pPr>
      <w:r>
        <w:rPr/>
        <w:t xml:space="preserve">Свежий ветер перемен надувает паруса корабля Детства и нет ему препятствий и преград. Плывет и плывет он по волнам житейского моря, везя тысячу мальчишек и девчонок к своей мечте… Коллектив ЦДТ бесконечно благодарен директорам  Ю. В. Белькову и  А. А. Гринько за дальнейшее воплощение развития детского творчества.  Многие педагоги неоднократно награждались грамотами краевой администрации и краевого комитета администрации Алтайского края по образованию. А заместитель директора по учебно – воспитательной работе Камалова Л. П. отмечена нагрудным знаком «Отличник народного образования». </w:t>
      </w:r>
    </w:p>
    <w:p>
      <w:pPr>
        <w:pStyle w:val="Normal"/>
        <w:rPr/>
      </w:pPr>
      <w:r>
        <w:rPr/>
        <w:t>Центр тесно работает со школами района. Такие районные мероприятия, как «Одиссея разума», «Умники и умницы», конкурс чтецов, фестиваль «Театральный разъезд», КВН, выставки детского прикладного творчества, пришкольный лагерь «Здравствуй, Лето» стали любимыми и традиционными. На протяжении многих лет дети всего района в сентябре месяце открывают сезон детского творчества карнавальными шествиями. С нетерпением ждут активисты подростковых организаций всего района встречи на профильной смене в оздоровительно-образовательном лагере на р. Локтёвка в городе Радости, получая там на целый год заряд положительных эмоций.</w:t>
      </w:r>
    </w:p>
    <w:p>
      <w:pPr>
        <w:pStyle w:val="Normal"/>
        <w:rPr/>
      </w:pPr>
      <w:r>
        <w:rPr/>
        <w:t>Сегодня Центр детского творчества, возглавляемый директором Е. В. Аксенченко – районный информационно – методический центр, организатор более 40 районных  мероприятий, осуществляющий свою деятельность через 30 творческих объединений, 5 из которых имеют звание «Детский образцовый самодеятельный коллектив Алтая»:</w:t>
      </w:r>
    </w:p>
    <w:p>
      <w:pPr>
        <w:pStyle w:val="Normal"/>
        <w:numPr>
          <w:ilvl w:val="0"/>
          <w:numId w:val="1"/>
        </w:numPr>
        <w:rPr/>
      </w:pPr>
      <w:r>
        <w:rPr/>
        <w:t>хореографический ансамбль народного танца «Сувенир» (Штро О. Н.);</w:t>
      </w:r>
    </w:p>
    <w:p>
      <w:pPr>
        <w:pStyle w:val="Normal"/>
        <w:numPr>
          <w:ilvl w:val="0"/>
          <w:numId w:val="1"/>
        </w:numPr>
        <w:rPr/>
      </w:pPr>
      <w:r>
        <w:rPr/>
        <w:t>ансамбль бального танца «Удача» (Илюшин А. С.);</w:t>
      </w:r>
    </w:p>
    <w:p>
      <w:pPr>
        <w:pStyle w:val="Normal"/>
        <w:numPr>
          <w:ilvl w:val="0"/>
          <w:numId w:val="1"/>
        </w:numPr>
        <w:rPr/>
      </w:pPr>
      <w:r>
        <w:rPr/>
        <w:t>вокальный ансамбль «Живая шляпа» (Гребенюк И. Г., Бартусевич Л. В.);</w:t>
      </w:r>
    </w:p>
    <w:p>
      <w:pPr>
        <w:pStyle w:val="Normal"/>
        <w:numPr>
          <w:ilvl w:val="0"/>
          <w:numId w:val="1"/>
        </w:numPr>
        <w:rPr/>
      </w:pPr>
      <w:r>
        <w:rPr/>
        <w:t>лидер – клуб «Рассвет» (Идт И. В.);</w:t>
      </w:r>
    </w:p>
    <w:p>
      <w:pPr>
        <w:pStyle w:val="Normal"/>
        <w:numPr>
          <w:ilvl w:val="0"/>
          <w:numId w:val="1"/>
        </w:numPr>
        <w:rPr/>
      </w:pPr>
      <w:r>
        <w:rPr/>
        <w:t>театр – студия «Улей» (Андрусенко И. Г.).</w:t>
      </w:r>
    </w:p>
    <w:p>
      <w:pPr>
        <w:pStyle w:val="Normal"/>
        <w:rPr/>
      </w:pPr>
      <w:r>
        <w:rPr/>
        <w:t xml:space="preserve">ЦДТ особо гордится обладателями премии Губернатора Алтайского края им. С. П. Титова: Штро О. Н., Пономарева Л. Г. </w:t>
      </w:r>
    </w:p>
    <w:p>
      <w:pPr>
        <w:pStyle w:val="Normal"/>
        <w:rPr/>
      </w:pPr>
      <w:r>
        <w:rPr/>
        <w:t>Аксенченко Е. В., Пономарева Л. Г., Андрусенко И. Г., Щербакова Н. А., Герлах Н. И., Черкашин Е. А. имеют звание «Почетный работник общего образования РФ».</w:t>
      </w:r>
    </w:p>
    <w:p>
      <w:pPr>
        <w:pStyle w:val="Normal"/>
        <w:rPr/>
      </w:pPr>
      <w:r>
        <w:rPr/>
        <w:t xml:space="preserve">Центр детского творчества – достойный конкурент на краевых, всероссийских и международных конкурсах и фестивалях. </w:t>
      </w:r>
    </w:p>
    <w:p>
      <w:pPr>
        <w:pStyle w:val="Normal"/>
        <w:rPr/>
      </w:pPr>
      <w:r>
        <w:rPr/>
      </w:r>
    </w:p>
    <w:p>
      <w:pPr>
        <w:pStyle w:val="Normal"/>
        <w:rPr/>
      </w:pPr>
      <w:r>
        <w:rPr/>
        <w:t>В преддверии юбилея хочется пожелать коллективу единомышленников здоровья, творчества и вдохновения.</w:t>
      </w:r>
    </w:p>
    <w:p>
      <w:pPr>
        <w:pStyle w:val="Normal"/>
        <w:rPr/>
      </w:pPr>
      <w:r>
        <w:rPr/>
      </w:r>
    </w:p>
    <w:p>
      <w:pPr>
        <w:pStyle w:val="Normal"/>
        <w:jc w:val="right"/>
        <w:rPr/>
      </w:pPr>
      <w:r>
        <w:rPr/>
        <w:t>Методист ЦДТ Андрусенко И.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2:00Z</dcterms:created>
  <dc:creator>User</dc:creator>
  <dc:description/>
  <cp:keywords/>
  <dc:language>en-US</dc:language>
  <cp:lastModifiedBy>User</cp:lastModifiedBy>
  <dcterms:modified xsi:type="dcterms:W3CDTF">2014-11-24T11:04:00Z</dcterms:modified>
  <cp:revision>11</cp:revision>
  <dc:subject/>
  <dc:title/>
</cp:coreProperties>
</file>