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9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тогах районного конкурса декоративно-прикладного и изобраз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</w:t>
              <w:softHyphen/>
              <w:t>ства «Сибири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В период с 15 по 18 марта   2015-2016 учебного года проходил районный конкурс декоративно-прикладного и изобразительного  искус</w:t>
        <w:softHyphen/>
        <w:t>ства «Сибириада», посвященный Году Кино. На основании решения жюри  конкурса,  п р и к а з ы в а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 протокол  итогов   районного  конкурса декоративно-прикладного и изобразительного  искус</w:t>
        <w:softHyphen/>
        <w:t xml:space="preserve">ства «Сибириада (прилагается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приказа  возложить  на 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О.В. Тар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91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Е.А. 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6.03. 2016 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го конкурса-выставки декоративно–прикладного и изобразительного  творчества «Сибири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right="80" w:firstLine="580"/>
        <w:rPr>
          <w:sz w:val="28"/>
          <w:szCs w:val="28"/>
        </w:rPr>
      </w:pPr>
      <w:r>
        <w:rPr>
          <w:sz w:val="28"/>
          <w:szCs w:val="28"/>
        </w:rPr>
        <w:t>Районный конкурс декоративно-прикладного и изобразительного  искус</w:t>
        <w:softHyphen/>
        <w:t>ства «Сибириада», посвященный Году Кино (далее - Конкурс) проводится с 2000 года ежегодно, на</w:t>
        <w:softHyphen/>
        <w:t>правлен на выявление и поддержку одаренных детей и молодежи в области декоративно-прикладного и изобразительного искусства.</w:t>
      </w:r>
    </w:p>
    <w:p>
      <w:pPr>
        <w:pStyle w:val="4"/>
        <w:shd w:fill="auto" w:val="clear"/>
        <w:spacing w:lineRule="auto" w:line="240" w:before="0" w:after="0"/>
        <w:ind w:left="20" w:right="80" w:firstLine="580"/>
        <w:rPr>
          <w:sz w:val="28"/>
          <w:szCs w:val="28"/>
        </w:rPr>
      </w:pPr>
      <w:r>
        <w:rPr>
          <w:sz w:val="28"/>
          <w:szCs w:val="28"/>
        </w:rPr>
        <w:t>Авторам предлагается обратиться к традициям народных промыслов, современному искусству России, Сибири, Алтая. На конкурс были представлены работы, содержащие творческое переосмысление культуры различных этнических и социальных групп населения Сибири в виде компо</w:t>
        <w:softHyphen/>
        <w:t>зиций из разных материалов и в различных традиционных для региона тех</w:t>
        <w:softHyphen/>
        <w:t>никах (керамика, кружевоплетение, роспись и резьба по дереву и др.).</w:t>
      </w:r>
    </w:p>
    <w:p>
      <w:pPr>
        <w:pStyle w:val="4"/>
        <w:shd w:fill="auto" w:val="clear"/>
        <w:spacing w:lineRule="auto" w:line="240" w:before="0" w:after="0"/>
        <w:ind w:left="20" w:right="80" w:firstLine="580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воспитанники детских садов: «Рябинушка», «Ракета», «Родничок», «Ласточка» и обучающиеся: Центра детского творчества, Поспелихинского детского дома, ПСОШ№1, ПСОШ№2, Гавриловской ООШ, Мамонтовской СОШ,  12 лет Октября СОШ, Калмыцкомысовская СОШ и Факел Социализма СОШ. На конкурсе было представлено 310 работ.</w:t>
      </w:r>
    </w:p>
    <w:p>
      <w:pPr>
        <w:pStyle w:val="4"/>
        <w:shd w:fill="auto" w:val="clear"/>
        <w:spacing w:lineRule="auto" w:line="240" w:before="0" w:after="0"/>
        <w:ind w:left="20" w:right="80" w:firstLine="580"/>
        <w:rPr>
          <w:sz w:val="28"/>
          <w:szCs w:val="28"/>
        </w:rPr>
      </w:pPr>
      <w:r>
        <w:rPr>
          <w:sz w:val="28"/>
          <w:szCs w:val="28"/>
        </w:rPr>
        <w:t>Во время работы выставки педагогами Центра детского творчества были проведены мастер-классы, направленные на освоение первоначальных навыков  и знакомство с отдельными видами декоративно-прикладного творчества.</w:t>
      </w:r>
    </w:p>
    <w:p>
      <w:pPr>
        <w:pStyle w:val="4"/>
        <w:shd w:fill="auto" w:val="clear"/>
        <w:spacing w:lineRule="auto" w:line="240" w:before="0" w:after="0"/>
        <w:ind w:left="20" w:right="80" w:firstLine="580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Идейно-содержательные аспекты произведения: глубина раскрытия внутреннего смысла, образного содержания произведения, оригинальность в разработке сюжета, уровень самостоятельности мышления автора при созда</w:t>
        <w:softHyphen/>
        <w:t>нии произведения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Формально-стилистические параметры произведения: художественная техника, композиционное построение, цветовой строй, пластическая модели</w:t>
        <w:softHyphen/>
        <w:t>ровка объемов, гармония пропорций, индивидуальность манеры автора в технологии изготовления произведения.</w:t>
      </w:r>
    </w:p>
    <w:p>
      <w:pPr>
        <w:pStyle w:val="4"/>
        <w:shd w:fill="auto" w:val="clear"/>
        <w:spacing w:lineRule="auto" w:line="240" w:before="0" w:after="0"/>
        <w:ind w:left="13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shd w:fill="auto" w:val="clear"/>
        <w:spacing w:lineRule="auto" w:line="240" w:before="0" w:after="0"/>
        <w:ind w:left="1300" w:right="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 групп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- 6 лет  (включительно) дети детского сада, дошколь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10 лет (включительно) младшая возрастная груп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15 лет (включительно) средняя возрастная груп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– 17 лет (включительно) старшая возраст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краевой выставки «Сибириада» (по краевому положению  с 7 до 2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й возрастной группе присужд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 -  лауреа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ого конкурса-выставки декоративно–прикладного и изобразительного  творчества «Сибириада»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священный Году кино в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14"/>
        <w:gridCol w:w="1042"/>
        <w:gridCol w:w="2160"/>
        <w:gridCol w:w="1902"/>
        <w:gridCol w:w="2238"/>
        <w:gridCol w:w="3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, объедин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ышивк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рылова Дар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вятитель Николай Чудотворец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Мамонт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ьяченко Людмила Алексее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ассказова Юл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одруж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Калмыцкомысовская 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ва Татьяна Викторовна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язнова Елен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енние цве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Лизе Ната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оз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летение» (из нитей, шнуров, лозы и др.)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ех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ибирские мотив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Гефнидер Дар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олшебный бук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Калмыцкомыс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ва Татьяна Викто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ехова Анаста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енние мотив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орова Наст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Элег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Мамонт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орова Инна Александ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кеева Анаста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озы Сибир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Керамика и тестопластик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юрина Ли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ыж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12 лет Октябр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ьхина Ири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ылова Же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одарок для мам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12 лет Октябр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ьхина Ирина Сергеевн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ланцева Ксюш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ожья коровка -полезный жуч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ылов Макс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арок для мам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Мамонт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ьхина Инга Федо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Бисероплетение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отова Ан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 службе красо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Ал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ктионова Вла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ранжевое солнце, оранжевое неб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БОУДО «Поспелихинский районный ЦДТ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ренева Юл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Цветочное настро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Щербакова Наталья Алексее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дыкина Ка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иний уте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Мамонт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ьяченко Людмила Алексеевн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ябова Вале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Голубое дерев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угун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Цветочная мелод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онина Раи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Жемчужное дерев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ГБУ для детей-сирот и детей, оставшихся без попечения родителей, оказывающие социальные услуги «Поспелихинский центр помощи детям, оставшимся без попечения родител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ульган Любовь Василь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зк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енние цве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Макеты и бумагопластик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ахова Ди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укет фиал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кина Зл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аленькая фея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гакова Анге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Божья коров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лах Надежда Иван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3,«Рябинушка»,подготовительные группы «Капельки» и «Золотые рыб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на идёт, весне дорог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йт Наст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Шкатул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 Наталья Александровна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тун Ди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Шар-трансформер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лах Надежда Иван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узаев Пав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встречу мечт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внина Татья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ыб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БОУ «Поспелихинская СОШ №2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оспись и резьба по дереву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Ефимов Ники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кворечн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саргин Сергей Георгиеви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гулин Ант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звание улиц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саргин Сергей Георгиевич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шенко Дани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кал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саргин Сергей Георгиевич</w:t>
            </w:r>
          </w:p>
        </w:tc>
      </w:tr>
      <w:tr>
        <w:trPr>
          <w:trHeight w:val="1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Авторская игрушк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жова А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ор Наташ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безья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а Соф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Котенок по имени Га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12 лет октябр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ьхина Ири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ижник Русла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атрёш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Гавриловская О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жник Татьяна Владимировна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нь Татья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одниц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Калмыцкомысов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ва Татьяна Викторовна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ькова Кс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безья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рдакина Алё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Зайк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лах Надежда Ивановна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лах Натал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Енотик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анно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зк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айская птич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ёнышева Анастас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олевые цветы Сибир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янова А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Запах Сире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угун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Шиповн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олупова Татья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абочек полё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ьминых А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асильки во рж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язание, кружевоплетение и фелтинг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ех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терть «Сибирские мотив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а Екатерина, Кожушко Дарья, Бондаренко Катя, Бондаренко Света, Афанасьева Даша, Федорова Валерия, Васькова Саш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 полянк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епанова Кат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Герои современных мультфильм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БОУДО «Поспелихинский районный ЦД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Школа моды «Ага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ция «Сепия. Метаморфоз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удинина Св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Зайка-попрыгай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нецова Татья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ервые цвет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угунова А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одарок маме к 8 мар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ольникова Ю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аленький принц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абота с тканью» (пэчворк, аппликация и др.)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тал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асхальный кулич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Ваганова Наталья Васлье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«Юный парикмах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енний сюрприз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Школа моды «Ага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уговицы отрываютс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вецова Екате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Крокус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«Юный парикмах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увениры к 8 мар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зкова Дар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Дерево счасть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ор Вале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Украшение на голов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ндаренко Екате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Цветы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БОУДО «Поспелихинский районный ЦД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 оригинальная техники декоративно-прикладного и изобразительного искусств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еатральные куклы к сказке терем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Герлах Надежда Иванов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 А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У природы нет плохой погод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Габова Екатер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енний незнакомец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Мамонтов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гиева Алла Вячеслав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ева Ал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есенний бук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"Поспелихинская СОШ №2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мофеева Анге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рву цветов и подарю бук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кеева Анаста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умочка «Миш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городняя Светлана Сергеевна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Графические произведения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Живописные произведения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ятибрат Снеж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/>
              <w:t>Весны прихо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Факел Социализма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баева Ольга Алексеев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с Ли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Году кино посвящается»(триптих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 №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брынина Анаста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фицеры, офицер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Поспелихинская СОШ №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хрина Татья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 пруд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ОУ «Калмыцкомысов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ва Татьяна Виктор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ли  оригинальная техника изобразительного искусств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Номинация «Сотворчество детей и родителей» (только для возрастной категории 4-6 лет)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нецова А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ри поросе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3 «Рябинуш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ючина Людмила Ивановна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кратова В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Лесная полянк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3 «Рябинуш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кратова Елена Александровна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арупа Александ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ушок и бобовое зёрныш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3 «Рябинуш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ивошеина Любовь Николаевна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сов Ег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ябинуш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3 «Рябинуш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важенко Светлана Петровна</w:t>
            </w:r>
          </w:p>
        </w:tc>
      </w:tr>
      <w:tr>
        <w:trPr>
          <w:trHeight w:val="834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янник Богд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Корзинка цвет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ЦРР д/с№1  «Раке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ыскалова Светлана Николаевна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Номинация «Сотворчество педагога и обучающихся» (только для возрастных категорий  4-6 лет и 7 – 10 лет)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Алена, Рябова Ле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ежнос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беденко Галина Петровна</w:t>
            </w:r>
          </w:p>
        </w:tc>
      </w:tr>
      <w:tr>
        <w:trPr>
          <w:trHeight w:val="405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ДОУ д/с «Ласточ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аша и медвед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ДОУ д/с «Ласточ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стова Ирина Валентиновна</w:t>
            </w:r>
          </w:p>
        </w:tc>
      </w:tr>
      <w:tr>
        <w:trPr>
          <w:trHeight w:val="171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ДОУ д/с «Ласточ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ломенный быч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ДОУ д/с «Ласточ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ыгина Надежда Анатолье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РР д/с №1 «Ракета» группа «Затейни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Деревенское утр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2 «Родничок» группа «Капель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утешествие колоб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/с №2 «Родничо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ыскалова Ирина Ивано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Лучшая коллективная работа»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Школа моды «Агата»(младшая групп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Яблочный фейервер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объединение «Бисер» (младшая групп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асхальная карусел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ладш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объединение «Канзаш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Цып, цып,цып…Мои цыплят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 объединение «Бис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ескучный са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ДО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Песенка колобк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КДОУ  "Детский сад "Ласточка"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рдгеймер Валентина Васильевна</w:t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8"/>
          <w:szCs w:val="28"/>
        </w:rPr>
        <w:t>За проведение мастер классов наградить грамотами следующих педагогов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Герлах Надежду Ивановну -педагог дополнительного образования МБОУДО "Поспелихинский районный  ЦДТ"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Бодрызлову Ирину Геннадьевну - педагог дополнительного образования МБОУДО "Поспелихинский районный  ЦДТ"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беденко Галину Петровну - педагог дополнительного образования МБОУДО "Поспелихинский районный  ЦДТ"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Щербакову Наталью Алексеевну - педагог дополнительного образования МБОУДО  "Поспелихинский районный  ЦДТ"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Чирткову Наталью Александровну - педагог дополнительного образования МБОУДО "Поспелихинский районный  ЦДТ"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аганову Наталью Васильевну - педагог дополнительного образования МБОУДО "Поспелихинский районный  ЦДТ"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асаргин сергей Георгиевич – учитель технологии МБОУ "Поспелихинская СОШ №2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За творческий подход и активное участие в районном конкурсе «Сибириада»,</w:t>
      </w:r>
      <w:r>
        <w:rPr>
          <w:sz w:val="28"/>
          <w:szCs w:val="28"/>
        </w:rPr>
        <w:t xml:space="preserve"> наградить  МБДОУ « Детский сад №3 "Рябинушка"». (Заведующая д/с: Тарапата Галина Пет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Благодарность за плодотворную работ, качественную  подготовку и оформление наградного материала </w:t>
      </w:r>
      <w:r>
        <w:rPr>
          <w:sz w:val="28"/>
          <w:szCs w:val="28"/>
        </w:rPr>
        <w:t>к районной выставке - конкурса декоративно-прикладного и изобразительного творчества «Сибириада»    Камаловой Марине Рашидовне.</w:t>
      </w:r>
    </w:p>
    <w:p>
      <w:pPr>
        <w:pStyle w:val="Normal"/>
        <w:tabs>
          <w:tab w:val="clear" w:pos="708"/>
          <w:tab w:val="left" w:pos="104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жюри районного конкурса "Сибириада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состав (младшие от 4 до 10лет)                                  2 состав (от 11 до 2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дянская Т.В.                                                                      1.Тарас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саргин С.Г.                                                                       2.Завгородняя С.С.</w:t>
      </w:r>
    </w:p>
    <w:p>
      <w:pPr>
        <w:pStyle w:val="Normal"/>
        <w:jc w:val="both"/>
        <w:rPr/>
      </w:pPr>
      <w:r>
        <w:rPr>
          <w:sz w:val="28"/>
          <w:szCs w:val="28"/>
        </w:rPr>
        <w:t>3. Чупракова Е.И.                                                                  3.Калиниче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ебеденко Г.П.                                                                     4. Краснобаева О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5. Чупраков С.И.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7" w:before="180" w:after="540"/>
      <w:ind w:hanging="5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5:00Z</dcterms:created>
  <dc:creator>Бухтоярова Людмила Анатольевна</dc:creator>
  <dc:description/>
  <cp:keywords/>
  <dc:language>en-US</dc:language>
  <cp:lastModifiedBy>Тарасова</cp:lastModifiedBy>
  <cp:lastPrinted>2016-03-21T15:32:00Z</cp:lastPrinted>
  <dcterms:modified xsi:type="dcterms:W3CDTF">2016-03-21T09:35:00Z</dcterms:modified>
  <cp:revision>2</cp:revision>
  <dc:subject/>
  <dc:title>РОССИЙСКАЯ ФЕДЕРАЦИЯ</dc:title>
</cp:coreProperties>
</file>