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170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25" w:hanging="0"/>
        <w:jc w:val="center"/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техническое моделирование – это первые шаги в самостоятельной творческой деятельности по созданию поделок и несложных моделей технических объектов; это познавательный процесс формирования у младших школьников начальных политехнических знаний и умений. Особенность нтм – практическая направленность. Она выражается и в организации, и в содержании процесса обучения, когда все необходимые знания  и умения дети получают непосредственно в практической творческой деятельности. Складывается опыт у детей, он конкретен и в тоже время  разнообразен. Детей привлекает и вдохновляет видимость и доступность материала, возможность воплощения идей и мыслей и реальный видимый результат труда. Основные направления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грам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струирование из плоских дета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струирование Новогодних и Рождественских атрибу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струирование из разных материа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струирование из готовых фор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ое моде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оисходит переход от простого к сложному. При обучении необходимо давать воспитанникам больше самостоятельности, не надо навязывать свои приемы украшения поделки. Иногда дети могут сделать это лучше и оригинальнее. Использовать приемы, способствующие к проявлению положительных мотиваций и развитию интереса к творческому процессу. Механизм реализации данной программы – использование проблемного подх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предлагаемой программы - обучение начально-техническому моделированию через развитие обще культурных, учебно-познавательных, коммуникативных, социальных компетенц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творческие способности детей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реплять и расширять знания, полученные на занятиях, способствовать их систематизаци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ть умения и формировать навыки работы с наиболее распространенными инструментами и приспособлениями ручного труда при работе с различными материалам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ть образное техническое мышление и умение выразить свой замысел на плоскости  (с помощью наброска, рисунка)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смекалку детей, изобретательность и устойчивый интерес к поисковой 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вухлетний цикл обучения с охватом детей от 6 до 11 лет и подразумевает 2  уровня развития детей в процессе обучения. Каждый уровень  ставит  свои задачи и имеет определенный набор  учебного  материала. На реализацию программы  1 года обучения отводится 72 часа, занятия проводятся раз в неделю по 2 часа, два раза по два часа для детей второго года  обучения. Состав групп может быть смешанным, учитываются возрастные возможности. Занятия могут проходить по подгруппам.  Набор происходит в начале сентября, но и в течение года он может меняться. Воспитанники самостоятельно выбирают объединение. Занятия проходят в кабинете, где имеется все необходимое дл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ЧИ ПЕРВОГО ГОД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 детей начальных научно-технических знаний 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личности ребенка в окружающем мир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 приемам  работы с наиболее распространенными инструментами и приспособлениями ручного труда при обработке различных материал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фической грамо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разного, технического мышления и умения выразить свой замысе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58"/>
        <w:gridCol w:w="582"/>
        <w:gridCol w:w="993"/>
        <w:gridCol w:w="992"/>
        <w:gridCol w:w="1885"/>
      </w:tblGrid>
      <w:tr>
        <w:trPr>
          <w:trHeight w:val="35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 Организационные моменты. Знакомство с технической деятельностью челове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8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олшеб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олшеб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9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олшеб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 (квадрат, круг, треугольник) Понятие о материалах и инструментах. Свойства бумаги. Изготовление из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 (квадрат, круг, треугольник) Понятие о материалах и инструментах. Свойства бумаги. Изготовление из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 (квадрат, круг, треугольник) Понятие о материалах и инструментах. Свойства бумаги. Изготовление из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 (квадрат, круг, треугольник) Понятие о материалах и инструментах. Свойства бумаги. Изготовление из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графические знания и умения (квадрат, круг, треугольник) Понятие о материалах и инструментах. Свойства бумаги. Изготовление из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грушка без ножниц и клея. Приемы сгиб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грушка без ножниц и клея. Приемы сгиб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грушка без ножниц и клея. Приемы сгиб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грушка без ножниц и клея. Приемы сгиб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грушка без ножниц и клея. Приемы сгиб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грушка без ножниц и клея. Приемы сгиб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 из цветной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 из цветной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 из цветной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 из цветной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7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игрушек из цветной бумаг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>
          <w:trHeight w:val="6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ехника изгото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ехника изгото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</w:tr>
      <w:tr>
        <w:trPr>
          <w:trHeight w:val="6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ехника изгото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6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ехника изгото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6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ехника изгото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6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ехника изгото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елок ко  Дню Защитника Отеч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елок ко  Дню Защитника Отеч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елок ко  Дню Защитника Отеч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7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 мамам, бабушк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7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 мамам, бабушк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5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 мамам, бабушк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>
          <w:trHeight w:val="6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ной бумагой и картон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ной бумагой и картон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ной бумагой и картон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>
          <w:trHeight w:val="5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ной бумагой и картон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ной бумагой и картон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мотив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мотив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>
          <w:trHeight w:val="5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мотив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>
          <w:trHeight w:val="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мотив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ьного теат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ьного теат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ьного теат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>
          <w:trHeight w:val="4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5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5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b/>
          <w:sz w:val="28"/>
          <w:szCs w:val="28"/>
        </w:rPr>
        <w:t xml:space="preserve">Предполагаемые результаты реализации программы  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1 год обучения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учебного года обучающиеся </w:t>
      </w:r>
      <w:r>
        <w:rPr>
          <w:b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ю развития технического моделирования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ы и свойства  разных  материалов,  их  применение  при                            изготовлении поделок,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ометрические понят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техники безопасности и охраны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чертежными и ручными инструментам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о выполнять простые фигуры в технике оригам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ить модель из бумаги и картона по шаблону;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Задачи второго года обуче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лученных в первый год обучения знаний, умений и  навыков, формирование умения добиваться высокого качества труда, проводить самоконтроль и оценивать результаты своего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ение элементов конструирования, изготовление  более сложных моделей (автотранспорт, парашюты, военная техник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фической грамо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интеллектуальных способностей, ориентированных на познавательную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сидчивости, аккура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 план  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58"/>
        <w:gridCol w:w="866"/>
        <w:gridCol w:w="709"/>
        <w:gridCol w:w="992"/>
        <w:gridCol w:w="1913"/>
      </w:tblGrid>
      <w:tr>
        <w:trPr>
          <w:trHeight w:val="3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 Техника безопасности. Организационные моменты. Техническое моделирование. Роль и место т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. Разметоч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различных материал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 в техническом моделировании. Чертеж. Развертка. Масштаб. Мак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 в техническом моделировании. Чертеж. Развертка. Масштаб. Мак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 в техническом моделировании. Чертеж. Развертка. Масштаб. Мак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подготовка в техническом моделировании. Чертеж. Развертка. Масштаб. Мак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4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5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>
          <w:trHeight w:val="4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5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>
          <w:trHeight w:val="4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. Новогодние сюжеты. Подготовка  работ к выст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увени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увени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увени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увени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сувени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>
          <w:trHeight w:val="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4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>
          <w:trHeight w:val="2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</w:tr>
      <w:tr>
        <w:trPr>
          <w:trHeight w:val="3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2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4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7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втомобилей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</w:tr>
      <w:tr>
        <w:trPr>
          <w:trHeight w:val="1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 и парашютов. Работа с шаблонами. Изготовление корпуса, деталей, оформ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орских судов. Работа с шаблонами. Изготовление корпуса, деталей, оформление мод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ставоч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ставоч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ставоч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ставоч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ставоч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ставоч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выста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05</w:t>
            </w:r>
          </w:p>
        </w:tc>
      </w:tr>
      <w:tr>
        <w:trPr>
          <w:trHeight w:val="4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05</w:t>
            </w:r>
          </w:p>
        </w:tc>
      </w:tr>
      <w:tr>
        <w:trPr>
          <w:trHeight w:val="7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18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Предполагаемые результаты реализации программы (2 год обучен</w:t>
      </w:r>
      <w:r>
        <w:rPr>
          <w:sz w:val="32"/>
          <w:szCs w:val="32"/>
        </w:rPr>
        <w:t>ия)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учебного года обучающиеся будут 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историю развития технического моделир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иемы работы при обработке материалов и способы соеди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32"/>
          <w:szCs w:val="32"/>
        </w:rPr>
        <w:t>понятие о чертеже, развертке, макете, масштаб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авила техники безопасности и охраны труда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будут 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батывать и соединять различные материалы разными способ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ьзоваться чертежными и  инструмент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стоятельно выполнять фигуры в технике ориг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роить модель объемной игрушки,  транспортного средства из бумаги и карт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32"/>
          <w:szCs w:val="32"/>
        </w:rPr>
        <w:t xml:space="preserve">определять основные части изготовляемых моделей и правильно произносить их назва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sz w:val="32"/>
          <w:szCs w:val="32"/>
        </w:rPr>
      </w:pPr>
      <w:r>
        <w:rPr>
          <w:sz w:val="32"/>
          <w:szCs w:val="32"/>
        </w:rPr>
        <w:t>позитивно относиться к коллективному творческому делу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sz w:val="32"/>
          <w:szCs w:val="32"/>
        </w:rPr>
        <w:t>План методической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81"/>
        <w:gridCol w:w="31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дагогических совета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тодических объединения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ение дидактических материалов, пособ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и (районные, краевы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ждественский сувенир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имняя сказк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бириа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занятия, мероприят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образовани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2"/>
        <w:gridCol w:w="31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ве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общать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доровом теле - здоровый ду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 машина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создания праздника «Новый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ий калейдоскоп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рмии посвящаетс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лые дамы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мять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лучших работ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bCs/>
      <w:i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8:00Z</dcterms:created>
  <dc:creator>Виктор</dc:creator>
  <dc:description/>
  <cp:keywords/>
  <dc:language>en-US</dc:language>
  <cp:lastModifiedBy>User</cp:lastModifiedBy>
  <cp:lastPrinted>2016-06-15T19:26:00Z</cp:lastPrinted>
  <dcterms:modified xsi:type="dcterms:W3CDTF">2016-08-25T03:43:00Z</dcterms:modified>
  <cp:revision>5</cp:revision>
  <dc:subject/>
  <dc:title>Администрация Поспелихинского района</dc:title>
</cp:coreProperties>
</file>