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Андрей Юхно, 14 лет.</w:t>
      </w:r>
    </w:p>
    <w:p>
      <w:pPr>
        <w:pStyle w:val="Normal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Учитель с большой буквы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Кто такой учитель с большой буквы? По какой шкале оценивать учителей? По настоящему, такие учителя есть.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Они не боятся отступить от программного материала. Они всегда рады помочь ученикам. Они говорят с классом на ты, а не на вы.  Такие учителя «подковывают» по всем областям знаний, особенно  большой запас сведений мы черпаем с их помощью из области культуры. Как правило, эти педагоги – классные руководители. Почему?  Потому что они заслуживают уважение учеников.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Учитель с большой буквы, это не выдумка, это правда. Правда, заслуживающая уважения.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480"/>
        <w:rPr/>
      </w:pPr>
      <w:r>
        <w:rPr>
          <w:rFonts w:cs="Arial" w:ascii="Arial" w:hAnsi="Arial"/>
          <w:color w:val="333399"/>
        </w:rPr>
        <w:t xml:space="preserve">Валя Демидова, 15 лет. 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Учитель с большой буквы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Для многих из нас учитель – это не просто человек, который нас учит, который нам помогает во многих сложных или затруднительных ситуациях. Это человек, который всегда сможет тебя выслушать и понять любую твою проблему.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Для каждого ребенка учитель с большой буквы выглядит по-разному. Но для всех такой учитель – человек, поддерживающий и никогда не бросающий тебя в самых сложных ситуациях.  Они всегда смогут успокоить, если случилось что-нибудь страшное. 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Для ребят это главное в их школьной жизни.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одростки говорят, учителям можно доверять секреты, делиться с ними своими переживаниями. Многим ребятам именно учителя стали одними из самых близких и родных людей. Но ведь и в правду, для нас учительница, так говорят многие, вторая мама.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В некоторых ситуациях учителя рискуют соей жизнью ради спасения учеников.  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Мы для своих учителей тоже родные дети. Они не просто нас учат. Они нас воспитывают. Растят. Они стараются, воспитать в нас самое хорошее и благородное.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С учителями всегда интересно ездить в какие-нибудь экскурсии и поездки. Они всегда расскажут что-нибудь интересное и захватывающее. Ведь многие педагоги знают гораздо больше, чем мы можем себе представить. Это одни из самых интересных и поучительных качеств наших дорогих и любимых преподавателей.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Ученикам всегда интересно с хорошими и любимыми учителями. Ведь они помогут, поддержат и выручат в любой ситуации.</w:t>
      </w:r>
    </w:p>
    <w:p>
      <w:pPr>
        <w:pStyle w:val="Normal"/>
        <w:ind w:firstLine="4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Учитель с большой буквы – самый добрый, самый бесстрашный, любящий, отзывчивый, бесстрашный и интересный человек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Денис Михайлов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читель с большой буквы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80"/>
        </w:rPr>
        <w:t xml:space="preserve">       </w:t>
      </w:r>
      <w:r>
        <w:rPr>
          <w:rFonts w:cs="Arial" w:ascii="Arial" w:hAnsi="Arial"/>
          <w:color w:val="800080"/>
        </w:rPr>
        <w:t>На мой взгляд – учитель с большой буквы должен быть самоуверенным, с огромной силой воли, чтобы в определенных ситуациях чем – либо помочь в психологическом смысле и морально поддержать  ученика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80"/>
        </w:rPr>
        <w:t xml:space="preserve">       </w:t>
      </w:r>
      <w:r>
        <w:rPr>
          <w:rFonts w:cs="Arial" w:ascii="Arial" w:hAnsi="Arial"/>
          <w:color w:val="800080"/>
        </w:rPr>
        <w:t>Серикова Ольга Александровна. Учитель, как учитель. Учит более, менее хорошо. Любимая фраза «Бойтесь меня равнодушную!». Как выяснилось, учитель высшей категории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аня Зыко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Учитель с большой буквы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6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Я вижу этого учителя добрым, но справедливым. Этот учитель всегда поможет в трудную минуту. Если ты не понял новую тему, задачу, уравнение, учитель пожертвует своим временем, и, несмотря на усталость, будет объяснять тебе непонятное, будет с тобой сидеть и заниматься.</w:t>
      </w:r>
    </w:p>
    <w:p>
      <w:pPr>
        <w:pStyle w:val="Normal"/>
        <w:ind w:firstLine="6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Учитель – герой. Ему приходится терпеть непослушных детей, приносить в жертву своё здоровьё. Если учитель болеет, он всё равно на работе, слушает там гам, крики, визги. </w:t>
      </w:r>
    </w:p>
    <w:p>
      <w:pPr>
        <w:pStyle w:val="Normal"/>
        <w:ind w:firstLine="6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читель – это не только человек, который учит тебя наукам, он ещё и второй папа, или вторая мама.</w:t>
      </w:r>
    </w:p>
    <w:p>
      <w:pPr>
        <w:pStyle w:val="Normal"/>
        <w:ind w:firstLine="6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Очень тяжело приходится классным руководителям. Они остаются рисовать с детьми стенгазеты, делать праздники, а учителей есть свои семьи. Им хочется домой. </w:t>
      </w:r>
    </w:p>
    <w:p>
      <w:pPr>
        <w:pStyle w:val="Normal"/>
        <w:ind w:firstLine="6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Учитель – современный герой!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Настя Шпак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Учитель с большой буквы</w:t>
      </w:r>
    </w:p>
    <w:p>
      <w:pPr>
        <w:pStyle w:val="Normal"/>
        <w:ind w:firstLine="600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Я буду рассказывать про Пойманову Елену Николаевну.</w:t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Елену Николаевну можно назвать Учителем с большой буквы. </w:t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Она способна сделать так, чтобы старались заниматься те ребята, которые не хотят учиться. И при этом Елена Николаевна не призывает родителей приструнить своих деток, как другие учителя нашей школы. Много и охотно занимается с троечниками сама, «вытягивает» на четверки и пятерки.</w:t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У Елены Николаевны доброе сердце. Она всегда спокойна, что и мне и моим одноклассникам особенно нравится. </w:t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Я думаю, что Елена Николаевна – настоящий учитель.</w:t>
      </w:r>
    </w:p>
    <w:p>
      <w:pPr>
        <w:pStyle w:val="Normal"/>
        <w:ind w:firstLine="6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ика Зинорова, лет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Я думаю, что учитель с большой буквы, это тот, кто многого добился в своей профессии. Он понимает какой риск он принимает на себя, когда приходит в класс к ученикам. Он любит и понимает учеников. Это тот учитель, который вырастил много поколений детей. Он учит не так, как все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деальный учитель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Я представляю учителя в хорошем костюме с бабочкой и розой в петлице. У него карие глаза, ему 25 лет, он женат, у него черные, кудрявые волосы, белые ровные зубы, заостренный нос. Он ведет предметы: русский язык и литературу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н добрый и хороший.Он любит детей.Он завтракает в кафе, водит «ферарри», говорит по смартфону, сам выращивает цветы, дарит жене розы, работает на компьютере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У него нет второго подбородка и очков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Урок русского языка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 xml:space="preserve">Вот в кабинет входит Галина Михайловна и раздает тетради. У нас диктант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ишите сначала в черновик, а затем в чистовик, говорит она. Начинает диктовать. Все пишут, кроме одной девочки. У неё нет тетради. Зазвенел звонок, все ринулись на перемену. 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9:00Z</dcterms:created>
  <dc:creator>Елена</dc:creator>
  <dc:description/>
  <cp:keywords/>
  <dc:language>en-US</dc:language>
  <cp:lastModifiedBy>Елена</cp:lastModifiedBy>
  <dcterms:modified xsi:type="dcterms:W3CDTF">2010-11-09T06:00:00Z</dcterms:modified>
  <cp:revision>2</cp:revision>
  <dc:subject/>
  <dc:title/>
</cp:coreProperties>
</file>